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2382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studos em parceria com municípios vizinhos, para a criação de competições esportivas intermunicipa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estudos em parceria com municípios vizinhos, para a criação de competições esportivas intermunicipa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criação de competições esportivas entre os municípios vizinhos, se forem implantadas, será de extrema importância pois incentivará a população na prática de atividades esportivas, melhorando a qualidade de vida e saúde e estimulando a competição saudável entre os municípi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estudos em parceria com municípios vizinhos, para a criação de competições esportivas intermunicipais</w:t>
      </w:r>
      <w:r>
        <w:rPr>
          <w:rFonts w:eastAsia="Times New Roman" w:cs="Arial" w:ascii="Verdana" w:hAnsi="Verdana"/>
          <w:lang w:eastAsia="pt-BR"/>
        </w:rPr>
        <w:t xml:space="preserve"> para que possamos fomentar a prática de esportes e a competição saudável aos nossos munícip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E8D6AF-AE6F-4096-8652-BD4E6701E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1:00Z</dcterms:created>
  <dc:creator>Endrew Rodrigues</dc:creator>
  <dc:description/>
  <dc:language>en-US</dc:language>
  <cp:lastModifiedBy>CMI User</cp:lastModifiedBy>
  <cp:lastPrinted>2021-03-12T14:02:00Z</cp:lastPrinted>
  <dcterms:modified xsi:type="dcterms:W3CDTF">2021-03-12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