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DICAÇÃO Nº 989/2021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verificar se há estudo ou consta no cronograma a viabilidade para implantação de uma UBS (UNIDADE BASICA DE SAÚDE) no ROSIMEIRE/ITAPEVI.  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Style w:val="Strong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verificar se há estudo ou consta no cronograma a viabilidade para implantação de uma UBS (UNIDADE BASICA DE SAÚDE) no ROSIMEIRE/ITAPEVI.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24965</wp:posOffset>
            </wp:positionH>
            <wp:positionV relativeFrom="paragraph">
              <wp:posOffset>406400</wp:posOffset>
            </wp:positionV>
            <wp:extent cx="2314575" cy="30854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 pedido dos moradores a este vereador, </w:t>
      </w:r>
      <w:bookmarkStart w:id="1" w:name="more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que pensando no bem-estar da população do bairro e adjacentes, e fim de atender a população local. Por meio das UBS os munícipes serão atendidos e encaminhados a outros serviços mais especializados, dentro dos próprios postos de saúde ou nos hospitais.</w:t>
      </w:r>
    </w:p>
    <w:p>
      <w:pPr>
        <w:pStyle w:val="Normal"/>
        <w:spacing w:lineRule="auto" w:line="360"/>
        <w:ind w:righ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Exmos. Prefeito que seja feita a UBS citada acima, pois irá trazer mais mobilidade para os munícipes desta localidade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02790</wp:posOffset>
            </wp:positionH>
            <wp:positionV relativeFrom="paragraph">
              <wp:posOffset>163195</wp:posOffset>
            </wp:positionV>
            <wp:extent cx="2143125" cy="14097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7 de fevereiro de 2021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IS LUCAS OLIVEIRA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ADOR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0154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4344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508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F5266C-BE47-4A25-8489-41B18B28D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19:00Z</dcterms:created>
  <dc:creator>Endrew Rodrigues</dc:creator>
  <dc:description/>
  <dc:language>en-US</dc:language>
  <cp:lastModifiedBy>CMI-User II</cp:lastModifiedBy>
  <cp:lastPrinted>2020-12-17T14:07:00Z</cp:lastPrinted>
  <dcterms:modified xsi:type="dcterms:W3CDTF">2021-02-1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