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4235450</wp:posOffset>
            </wp:positionH>
            <wp:positionV relativeFrom="paragraph">
              <wp:posOffset>-673100</wp:posOffset>
            </wp:positionV>
            <wp:extent cx="1365250" cy="659130"/>
            <wp:effectExtent l="0" t="0" r="0" b="0"/>
            <wp:wrapNone/>
            <wp:docPr id="1" name="Imagem 7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7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1032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</w:rPr>
        <w:t xml:space="preserve">: </w:t>
      </w:r>
      <w:r>
        <w:rPr>
          <w:rFonts w:cs="Times New Roman" w:ascii="Times New Roman" w:hAnsi="Times New Roman"/>
          <w:color w:val="000000"/>
        </w:rPr>
        <w:t>Indico ao Poder Executivo e a secretaria responsável, para que seja realizada a revitalização e reforma da PRAÇA PAULO FRANÇA, nesta municipalidade</w:t>
      </w:r>
      <w:r>
        <w:rPr>
          <w:rFonts w:cs="Times New Roman" w:ascii="Times New Roman" w:hAnsi="Times New Roman"/>
          <w:color w:val="000000"/>
          <w:sz w:val="20"/>
        </w:rPr>
        <w:t>. </w:t>
      </w:r>
      <w:bookmarkStart w:id="0" w:name="_GoBack"/>
      <w:bookmarkEnd w:id="0"/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  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na forma regimental vigente, seja oficiado ao Senhor Igor Soares Ebert, Prefeito Municipal, para que coloque no cronograma de Obras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EVITALIZAÇÃO E REFORMA DA PRAÇA PAULO FRANÇA, localizada na Rua São Paulo - Amador Bueno, Itapevi/SP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 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ta-se de uma solicitação dos moradores deste bairro, no referido lugar existe muito mato nas calçadas sujeiras causando risco para os moradores, vale salientar que em frente a esta praça encontra-se a Estação da CPTM Amador Bueno, sendo assim é de suma importância que seja atendida a reivindicação da população e com esta reforma o local será um lugar agradável de permanece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 em anexo do local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805940</wp:posOffset>
            </wp:positionH>
            <wp:positionV relativeFrom="paragraph">
              <wp:posOffset>185420</wp:posOffset>
            </wp:positionV>
            <wp:extent cx="2314575" cy="308546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25 de fevereiro de 2021.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421890</wp:posOffset>
            </wp:positionH>
            <wp:positionV relativeFrom="paragraph">
              <wp:posOffset>167640</wp:posOffset>
            </wp:positionV>
            <wp:extent cx="2143125" cy="14097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ENIS LUCAS OLIVEIRA</w:t>
      </w:r>
    </w:p>
    <w:p>
      <w:pPr>
        <w:pStyle w:val="Normal"/>
        <w:numPr>
          <w:ilvl w:val="0"/>
          <w:numId w:val="0"/>
        </w:numPr>
        <w:spacing w:lineRule="auto" w:line="360"/>
        <w:ind w:left="567" w:right="567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ERADOR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anchor behindDoc="1" distT="6350" distB="0" distL="0" distR="0" simplePos="0" locked="0" layoutInCell="0" allowOverlap="1" relativeHeight="12" wp14:anchorId="38DB3D78">
                <wp:simplePos x="0" y="0"/>
                <wp:positionH relativeFrom="column">
                  <wp:posOffset>731520</wp:posOffset>
                </wp:positionH>
                <wp:positionV relativeFrom="paragraph">
                  <wp:posOffset>-885825</wp:posOffset>
                </wp:positionV>
                <wp:extent cx="2515235" cy="4471035"/>
                <wp:effectExtent l="0" t="0" r="0" b="0"/>
                <wp:wrapNone/>
                <wp:docPr id="4" name="Imagem 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2515320" cy="447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6" stroked="f" o:allowincell="f" style="position:absolute;margin-left:57.6pt;margin-top:-69.75pt;width:198pt;height:352pt;mso-wrap-style:none;v-text-anchor:middle;rotation:90" wp14:anchorId="38DB3D78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mc:AlternateContent>
          <mc:Choice Requires="wps">
            <w:drawing>
              <wp:anchor behindDoc="1" distT="0" distB="0" distL="8255" distR="0" simplePos="0" locked="0" layoutInCell="0" allowOverlap="1" relativeHeight="9" wp14:anchorId="2C37E8CD">
                <wp:simplePos x="0" y="0"/>
                <wp:positionH relativeFrom="column">
                  <wp:posOffset>1605915</wp:posOffset>
                </wp:positionH>
                <wp:positionV relativeFrom="paragraph">
                  <wp:posOffset>259080</wp:posOffset>
                </wp:positionV>
                <wp:extent cx="3212465" cy="5710555"/>
                <wp:effectExtent l="0" t="0" r="0" b="0"/>
                <wp:wrapNone/>
                <wp:docPr id="5" name="Imagem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3212640" cy="5710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3" stroked="f" o:allowincell="f" style="position:absolute;margin-left:126.45pt;margin-top:20.45pt;width:252.9pt;height:449.6pt;mso-wrap-style:none;v-text-anchor:middle;rotation:90" wp14:anchorId="2C37E8CD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mc:AlternateContent>
          <mc:Choice Requires="wps">
            <w:drawing>
              <wp:anchor behindDoc="1" distT="4445" distB="4445" distL="0" distR="4445" simplePos="0" locked="0" layoutInCell="0" allowOverlap="1" relativeHeight="11" wp14:anchorId="2AB4118D">
                <wp:simplePos x="0" y="0"/>
                <wp:positionH relativeFrom="column">
                  <wp:posOffset>1242695</wp:posOffset>
                </wp:positionH>
                <wp:positionV relativeFrom="paragraph">
                  <wp:posOffset>-973455</wp:posOffset>
                </wp:positionV>
                <wp:extent cx="3096895" cy="5505450"/>
                <wp:effectExtent l="0" t="0" r="0" b="0"/>
                <wp:wrapNone/>
                <wp:docPr id="6" name="Imagem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5400000">
                          <a:off x="0" y="0"/>
                          <a:ext cx="3096720" cy="550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5" stroked="f" o:allowincell="f" style="position:absolute;margin-left:97.8pt;margin-top:-76.65pt;width:243.8pt;height:433.45pt;mso-wrap-style:none;v-text-anchor:middle;rotation:90" wp14:anchorId="2AB4118D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</w:rPr>
      </w:pPr>
      <w:r>
        <w:rPr/>
        <mc:AlternateContent>
          <mc:Choice Requires="wps">
            <w:drawing>
              <wp:anchor behindDoc="1" distT="2540" distB="0" distL="0" distR="0" simplePos="0" locked="0" layoutInCell="0" allowOverlap="1" relativeHeight="10" wp14:anchorId="1515B846">
                <wp:simplePos x="0" y="0"/>
                <wp:positionH relativeFrom="column">
                  <wp:posOffset>1270000</wp:posOffset>
                </wp:positionH>
                <wp:positionV relativeFrom="paragraph">
                  <wp:posOffset>2529840</wp:posOffset>
                </wp:positionV>
                <wp:extent cx="3092450" cy="5498465"/>
                <wp:effectExtent l="0" t="0" r="0" b="0"/>
                <wp:wrapNone/>
                <wp:docPr id="7" name="Imagem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 rot="5400000">
                          <a:off x="0" y="0"/>
                          <a:ext cx="3092400" cy="549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4" stroked="f" o:allowincell="f" style="position:absolute;margin-left:99.95pt;margin-top:199.2pt;width:243.45pt;height:432.9pt;mso-wrap-style:none;v-text-anchor:middle;rotation:90" wp14:anchorId="1515B846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33703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346148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8c4a09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f508e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PlainText">
    <w:name w:val="Plain Text"/>
    <w:basedOn w:val="Normal"/>
    <w:link w:val="TextosemFormataoChar"/>
    <w:semiHidden/>
    <w:unhideWhenUsed/>
    <w:qFormat/>
    <w:rsid w:val="008c4a09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EB7BA9-ABBD-470B-AD4E-6141C07DEC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66</Words>
  <Characters>901</Characters>
  <CharactersWithSpaces>10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26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