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901440</wp:posOffset>
            </wp:positionH>
            <wp:positionV relativeFrom="paragraph">
              <wp:posOffset>-669290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INDICAÇÃO nº 1076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bookmarkStart w:id="0" w:name="_GoBack"/>
      <w:bookmarkEnd w:id="0"/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nstalação de Lâmpadas de LED na praça do Biru no Jardim Bela Vista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instalação de Lâmpadas de LED na praça do Biru no Bela Vista Baixa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 xml:space="preserve">A referente indicação se faz necessária, já que as atuais lâmpadas instaladas na referida rua são muito fracas e não suprem a necessidade de iluminação da rua (conforme anexo). </w:t>
      </w:r>
      <w:r>
        <w:rPr>
          <w:rFonts w:cs="Times New Roman" w:ascii="Times New Roman" w:hAnsi="Times New Roman"/>
          <w:shd w:fill="FFFFFF" w:val="clear"/>
        </w:rPr>
        <w:t>O uso de LED na iluminação pública pode gerar economia de energia de até 85%, além de uma economia média de 40% nas contas públicas das prefeituras, segundo um estudo de 2012 feito pela Philips e o Climate Group em 12 cidades no mundo, incluindo Nova York, Londres e Sydney</w:t>
      </w:r>
      <w:r>
        <w:rPr>
          <w:rFonts w:ascii="sans" w:hAnsi="sans"/>
          <w:color w:val="777777"/>
          <w:shd w:fill="FFFFFF" w:val="clear"/>
        </w:rPr>
        <w:t>.</w:t>
      </w:r>
      <w:r>
        <w:rPr/>
        <w:t>. Várias ruas do município já foram contempladas com lâmpadas de LED, logo os moradores que utilizam a praça também merecem essa benfeitoria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2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367790</wp:posOffset>
            </wp:positionH>
            <wp:positionV relativeFrom="paragraph">
              <wp:posOffset>409575</wp:posOffset>
            </wp:positionV>
            <wp:extent cx="3295650" cy="2812415"/>
            <wp:effectExtent l="0" t="0" r="0" b="0"/>
            <wp:wrapTopAndBottom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EX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320165</wp:posOffset>
            </wp:positionH>
            <wp:positionV relativeFrom="paragraph">
              <wp:posOffset>7620</wp:posOffset>
            </wp:positionV>
            <wp:extent cx="3295015" cy="379095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6308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8694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3FC8FC-096E-4152-BE46-7C251808E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5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