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825240</wp:posOffset>
            </wp:positionH>
            <wp:positionV relativeFrom="paragraph">
              <wp:posOffset>-82867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07 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bookmarkStart w:id="0" w:name="_GoBack"/>
      <w:r>
        <w:rPr>
          <w:rFonts w:cs="Arial" w:ascii="Arial" w:hAnsi="Arial"/>
        </w:rPr>
        <w:t>Solicita providências do Executivo, junto a Secretaria Municipal de Desenvolvimento Urbano e Habitação, S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Walter Tanoue Hasegawa, para que interceda junto à empresa Tecnoluz e solicite a retirada do poste de madeira localizado na </w:t>
      </w:r>
      <w:r>
        <w:rPr>
          <w:rFonts w:cs="Arial" w:ascii="Arial" w:hAnsi="Arial"/>
          <w:b/>
        </w:rPr>
        <w:t>Rua Serra do Caiapó nº26 A Jardim Rosemary</w:t>
      </w:r>
      <w:r>
        <w:rPr>
          <w:rFonts w:cs="Arial" w:ascii="Arial" w:hAnsi="Arial"/>
        </w:rPr>
        <w:t xml:space="preserve"> neste município.</w:t>
      </w:r>
      <w:bookmarkEnd w:id="0"/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retirada do poste localizado na calçada da Rua Serra do Caiapó nº26 A Jardim Rosemary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e, solicitar a esse competente órgão de nossa administração que realizem a benfeitoria supracitada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lato do morador a retirada se faz necessária devido ter dois postes no local sendo um antigo que está sem ser utilizado e outro em ótimo uso com luz de Led. Solicita a retirada pois está atrapalhando a entrada de pessoas e veículos na sua calçada, impedindo a abertura do portão e trazendo risco para quem transita no local.  Devido ser uma rampa e quando o portão está aberto acaba dificultando a passagem e o pedestre tem que passar pela rua. Anexo Fotos do local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no cronograma o pedido.</w:t>
      </w:r>
    </w:p>
    <w:p>
      <w:pPr>
        <w:pStyle w:val="Normal"/>
        <w:ind w:left="21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10 de março de 202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61540" cy="752475"/>
            <wp:effectExtent l="0" t="0" r="0" b="0"/>
            <wp:docPr id="2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/>
        <mc:AlternateContent>
          <mc:Choice Requires="wps">
            <w:drawing>
              <wp:inline distT="0" distB="0" distL="0" distR="0" wp14:anchorId="04FA1C57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4FA1C5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pt-BR"/>
        </w:rPr>
        <w:t xml:space="preserve"> </w:t>
      </w:r>
      <w:r>
        <w:rPr>
          <w:lang w:eastAsia="pt-BR"/>
        </w:rPr>
        <mc:AlternateContent>
          <mc:Choice Requires="wps">
            <w:drawing>
              <wp:inline distT="0" distB="0" distL="0" distR="0" wp14:anchorId="424E2053">
                <wp:extent cx="304800" cy="30480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424E205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pt-BR"/>
        </w:rPr>
        <w:t xml:space="preserve"> </w:t>
      </w:r>
      <w:r>
        <w:rPr>
          <w:lang w:eastAsia="pt-BR"/>
        </w:rPr>
        <mc:AlternateContent>
          <mc:Choice Requires="wps">
            <w:drawing>
              <wp:inline distT="0" distB="0" distL="0" distR="0" wp14:anchorId="342B8DC5">
                <wp:extent cx="304800" cy="304800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342B8DC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3638550" cy="4851400"/>
            <wp:effectExtent l="0" t="0" r="0" b="0"/>
            <wp:docPr id="6" name="Imagem 4" descr="D:\Users\CMI-User\Downloads\WhatsApp Image 2021-03-10 at 15.19.2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D:\Users\CMI-User\Downloads\WhatsApp Image 2021-03-10 at 15.19.2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pt-BR"/>
        </w:rPr>
        <w:t xml:space="preserve">                   </w:t>
      </w:r>
      <w:r>
        <w:rPr/>
        <w:drawing>
          <wp:inline distT="0" distB="0" distL="0" distR="0">
            <wp:extent cx="4024630" cy="3142615"/>
            <wp:effectExtent l="0" t="0" r="0" b="0"/>
            <wp:docPr id="7" name="Image2" descr="D:\Users\CMI-User\Downloads\WhatsApp Image 2021-03-10 at 15.19.21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D:\Users\CMI-User\Downloads\WhatsApp Image 2021-03-10 at 15.19.21 (1)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 wp14:anchorId="5FE571D2">
                <wp:extent cx="304800" cy="304800"/>
                <wp:effectExtent l="0" t="0" r="0" b="0"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 wp14:anchorId="5FE571D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pt-BR"/>
        </w:rPr>
        <w:t xml:space="preserve"> </w:t>
      </w:r>
      <w:r>
        <w:rPr>
          <w:lang w:eastAsia="pt-BR"/>
        </w:rPr>
        <mc:AlternateContent>
          <mc:Choice Requires="wps">
            <w:drawing>
              <wp:inline distT="0" distB="0" distL="0" distR="0" wp14:anchorId="42B561D9">
                <wp:extent cx="304800" cy="304800"/>
                <wp:effectExtent l="0" t="0" r="0" b="0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 wp14:anchorId="42B561D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3924300" cy="3362325"/>
            <wp:effectExtent l="0" t="0" r="0" b="0"/>
            <wp:docPr id="10" name="Imagem 9" descr="D:\Users\CMI-User\Downloads\WhatsApp Image 2021-03-10 at 15.19.21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D:\Users\CMI-User\Downloads\WhatsApp Image 2021-03-10 at 15.19.21 (2)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2210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46f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6274C1-E530-42E8-AE1F-DF7D82305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6:00Z</dcterms:created>
  <dc:creator>Endrew Rodrigues</dc:creator>
  <dc:description/>
  <dc:language>en-US</dc:language>
  <cp:lastModifiedBy>CMI User</cp:lastModifiedBy>
  <cp:lastPrinted>2021-03-11T14:06:00Z</cp:lastPrinted>
  <dcterms:modified xsi:type="dcterms:W3CDTF">2021-03-11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