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72865</wp:posOffset>
            </wp:positionH>
            <wp:positionV relativeFrom="paragraph">
              <wp:posOffset>-600075</wp:posOffset>
            </wp:positionV>
            <wp:extent cx="2209800" cy="952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92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_GoBack"/>
      <w:r>
        <w:rPr/>
        <w:t>Solicita providências do Executivo, junto a Secretária de Educação e Secretaria de Promoção e Desenvolvimento Social sobre o retorno do Cartão Bolsa Merenda.</w:t>
      </w:r>
      <w:bookmarkEnd w:id="0"/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e Secretaria de Promoção e Desenvolvimento Social sobre o retorno do Cartão Bolsa Merend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Cartão Bolsa Merenda foi de grande valia para as famílias que tem crianças matriculadas em nossas escolas, durante o ano de 2020. Ajudou muitas famílias e injetou mais de R$ 3 milhões apenas no mês de abril do último ano. Neste ano, as escolas municipais retornaram com o oferecimento de merenda para os alunos em suas unidades, porém, a pandemia ainda continua com números altos, e apesar do retorno de algumas atividades, muitos não se sentem seguros em se expor ao vírus, levando os seus filhos para a escola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É um pedido dos nossos munícipes, para que, dessa forma, se sintam mais protegidos quanto ao Coronavirus e possam, também, prover o sustento de sua família, se beneficiando desse auxílio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left="708" w:firstLine="568"/>
        <w:jc w:val="both"/>
        <w:rPr/>
      </w:pPr>
      <w:r>
        <w:rPr/>
        <w:t>Sala das Sessões Bemvindo Moreira Nery, 09 de março de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2" name="Imagem 10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478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7397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DD8A6-64DB-4A0A-90A9-1EE102C65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0:00Z</dcterms:created>
  <dc:creator>Endrew Rodrigues</dc:creator>
  <dc:description/>
  <dc:language>en-US</dc:language>
  <cp:lastModifiedBy>CMI User</cp:lastModifiedBy>
  <cp:lastPrinted>2021-03-10T13:11:00Z</cp:lastPrinted>
  <dcterms:modified xsi:type="dcterms:W3CDTF">2021-03-1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