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7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Santa Rit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Santa Rit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Santa Rit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FC46C-F8D4-43BE-8867-C3C4FEF1D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