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9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estudos para desapropriar o terreno situado na Via Polares, à altura do número 35 no bairro Jardim Hokkaid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estudos para desapropriar o terreno situado na Via Polares, à altura do número 35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haja vista que o referido terreno é particular e há anos se encontra ocioso e com aspecto de abandono conforme imagens anexas à esta propositura, salientando que se for possível a conversão deste terreno em área pública para uma posterior implantação de um equipamento público, este terreno passará a ter uma utilidade para a população deste bairro e adjacentes deixado de ser ocios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estudos para desapropriar o terreno situado na Via Polares, à altura do número 35 no bairro Jardim Hokkaido, para que, se possível, possamos trazer melhorias ao bairro Jardim Hokkaido e Adjacent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3730D496">
                <wp:extent cx="7630160" cy="5710555"/>
                <wp:effectExtent l="9525" t="0" r="0" b="635"/>
                <wp:docPr id="2" name="terreno via polares 1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erreno via polares 1.jfif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630200" cy="57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erreno via polares 1.jfif" stroked="f" o:allowincell="f" style="position:absolute;margin-left:-75.55pt;margin-top:-525.35pt;width:600.75pt;height:449.6pt;mso-wrap-style:none;v-text-anchor:middle;rotation:90;mso-position-vertical:top" wp14:anchorId="3730D49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63BAE536">
                <wp:extent cx="7633335" cy="5712460"/>
                <wp:effectExtent l="13970" t="0" r="0" b="1270"/>
                <wp:docPr id="3" name="terreno via polares 2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rreno via polares 2.jfif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633440" cy="57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erreno via polares 2.jfif" stroked="f" o:allowincell="f" style="position:absolute;margin-left:-75.6pt;margin-top:-525.6pt;width:601pt;height:449.75pt;mso-wrap-style:none;v-text-anchor:middle;rotation:90;mso-position-vertical:top" wp14:anchorId="63BAE53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5D5D55D9">
                <wp:extent cx="7744460" cy="5796280"/>
                <wp:effectExtent l="10160" t="0" r="0" b="1270"/>
                <wp:docPr id="4" name="terreno via polares 3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rreno via polares 3.jfif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744320" cy="57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erreno via polares 3.jfif" stroked="f" o:allowincell="f" style="position:absolute;margin-left:-76.7pt;margin-top:-533.25pt;width:609.75pt;height:456.35pt;mso-wrap-style:none;v-text-anchor:middle;rotation:90;mso-position-vertical:top" wp14:anchorId="5D5D55D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A1DCD-0611-427F-A881-14420C77B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