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130040</wp:posOffset>
            </wp:positionH>
            <wp:positionV relativeFrom="paragraph">
              <wp:posOffset>-666750</wp:posOffset>
            </wp:positionV>
            <wp:extent cx="20383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48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bookmarkStart w:id="0" w:name="_GoBack"/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colocação de tampa no bueiro situado na Rua Ana Claudina, na Vila Dr. Cardoso, em frente à Viela de Acesso à antiga Rua 4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colocação de tampa no bueiro situado na Rua Ana Claudina, na Vila Dr. Cardoso, em frente à Viela de Acesso à antiga Rua 4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0"/>
          <w:szCs w:val="44"/>
          <w:lang w:eastAsia="pt-BR"/>
        </w:rPr>
      </w:pPr>
      <w:r>
        <w:rPr>
          <w:rFonts w:eastAsia="Times New Roman" w:cs="Arial" w:ascii="Verdana" w:hAnsi="Verdana"/>
          <w:sz w:val="1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m anexa à presente propositura, o bueiro situado na calçada se encontra sem tampa, criando riscos de entupimento da rede de esgoto, além do risco de algum pedestre cair dentro do mesm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colocação de tampa no bueiro situado na Rua Ana Claudina, na Vila Dr. Cardoso, em frente à Viela de Acesso à antiga Rua 4, para que com máxima urgência, a população local tenha uma melhoria na qualidade de vida e mais segurança, e caso seja responsabilidade da SABESP, peço humildemente que oficie aquém de direito para que com máxima urgência o serviço ora solicitado seja executado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F50EF-633D-4DC3-8EA4-DE4A900C9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3:00Z</dcterms:created>
  <dc:creator>Endrew Rodrigues</dc:creator>
  <dc:description/>
  <dc:language>en-US</dc:language>
  <cp:lastModifiedBy>CMI User</cp:lastModifiedBy>
  <cp:lastPrinted>2021-02-26T18:24:00Z</cp:lastPrinted>
  <dcterms:modified xsi:type="dcterms:W3CDTF">2021-02-26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