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4121785</wp:posOffset>
            </wp:positionH>
            <wp:positionV relativeFrom="paragraph">
              <wp:posOffset>-657225</wp:posOffset>
            </wp:positionV>
            <wp:extent cx="1981200" cy="5524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061/20</w:t>
      </w:r>
      <w:bookmarkStart w:id="0" w:name="_GoBack"/>
      <w:bookmarkEnd w:id="0"/>
      <w:r>
        <w:rPr>
          <w:rFonts w:cs="Arial" w:ascii="Arial" w:hAnsi="Arial"/>
          <w:b/>
        </w:rPr>
        <w:t>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encias do Executivo, junto a Secretaria de Infraestrutura e Serviços Municipais, Sr. Ramon Medrano de Almada, para que realize a limpeza e retirada da terra do asfalto da </w:t>
      </w:r>
      <w:r>
        <w:rPr>
          <w:rFonts w:cs="Arial" w:ascii="Arial" w:hAnsi="Arial"/>
          <w:b/>
        </w:rPr>
        <w:t>Estrada Professor Tsunessaburo Makiguti - Ingahi, neste município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, interceda junto a Secretaria de Infraestrutura e Serviços Municipais, e solicite a limpeza e retirada da terra do asfalto da Estrada Professor Tsunessaburo Makiguti - Ingahi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  <w:br/>
        <w:t>Senhores Vereadores:-</w:t>
        <w:br/>
        <w:t>Senhoras Vereadoras:-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amos conhecimento da situação em que os moradores do local supracitado se encontram, conforme fotos anexas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ferido local encontra-se em péssimas condições de tráfego, ocasionando insegurança e desconforto aos moradores, podendo a qualquer momento ocasionar acidentes, devido a terra está sobre o asfalto, dificultando a passagem dos veículos. 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da relevância da matéria é imprescindível que o Poder Executivo adote providências urgentes no sentido de realizar vistoria no local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rogo a Vossa Senhoria que determine de imediato o pedido supra, garantindo a segurança e preservando a vida dos moradores e transeuntes daquele local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2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981200" cy="853440"/>
            <wp:effectExtent l="0" t="0" r="0" b="0"/>
            <wp:docPr id="2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556260</wp:posOffset>
            </wp:positionH>
            <wp:positionV relativeFrom="margin">
              <wp:posOffset>-180975</wp:posOffset>
            </wp:positionV>
            <wp:extent cx="6543675" cy="308610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align>center</wp:align>
            </wp:positionH>
            <wp:positionV relativeFrom="margin">
              <wp:posOffset>3028950</wp:posOffset>
            </wp:positionV>
            <wp:extent cx="6543675" cy="2600325"/>
            <wp:effectExtent l="0" t="0" r="0" b="0"/>
            <wp:wrapSquare wrapText="bothSides"/>
            <wp:docPr id="4" name="Image2" descr="D:\Users\CMI-User\AppData\Local\Microsoft\Windows\INetCache\Content.Word\5d417729-dbd2-4ffb-99ae-b972b2ebd7c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D:\Users\CMI-User\AppData\Local\Microsoft\Windows\INetCache\Content.Word\5d417729-dbd2-4ffb-99ae-b972b2ebd7ce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603885</wp:posOffset>
            </wp:positionH>
            <wp:positionV relativeFrom="margin">
              <wp:posOffset>5648325</wp:posOffset>
            </wp:positionV>
            <wp:extent cx="6562725" cy="2362200"/>
            <wp:effectExtent l="0" t="0" r="0" b="0"/>
            <wp:wrapSquare wrapText="bothSides"/>
            <wp:docPr id="5" name="Imagem 6" descr="D:\Users\CMI-User\AppData\Local\Microsoft\Windows\INetCache\Content.Word\218afad7-87b8-4cd1-9db3-c897383fdde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D:\Users\CMI-User\AppData\Local\Microsoft\Windows\INetCache\Content.Word\218afad7-87b8-4cd1-9db3-c897383fdde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  </w:t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53186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6E5D7E-0F92-4F47-8CE0-5ECE0F2BC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5</Words>
  <Characters>122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7:00Z</dcterms:created>
  <dc:creator>Endrew Rodrigues</dc:creator>
  <dc:description/>
  <dc:language>en-US</dc:language>
  <cp:lastModifiedBy>CMI User</cp:lastModifiedBy>
  <cp:lastPrinted>2021-03-04T12:18:00Z</cp:lastPrinted>
  <dcterms:modified xsi:type="dcterms:W3CDTF">2021-03-04T12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