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JETO DE LEI Nº 104/2019</w:t>
        <w:br/>
      </w:r>
    </w:p>
    <w:p>
      <w:pPr>
        <w:pStyle w:val="Normal"/>
        <w:spacing w:lineRule="auto" w:line="276" w:before="0" w:after="120"/>
        <w:ind w:left="3969" w:hanging="0"/>
        <w:jc w:val="both"/>
        <w:rPr/>
      </w:pPr>
      <w:r>
        <w:rPr/>
        <w:t xml:space="preserve">“ </w:t>
      </w:r>
      <w:r>
        <w:rPr/>
        <w:t>AUTORIZA A CRIAÇÃO DO BANCO MUNICIPAL DE MATERIAS DE CONSTRUÇÃO E DÁ OUTRAS PROVIDÊNCIAS. ”</w:t>
        <w:tab/>
      </w:r>
    </w:p>
    <w:p>
      <w:pPr>
        <w:pStyle w:val="Normal"/>
        <w:spacing w:lineRule="auto" w:line="360" w:before="0" w:after="120"/>
        <w:ind w:left="3969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8"/>
        <w:jc w:val="both"/>
        <w:rPr>
          <w:rFonts w:eastAsia="MS Mincho"/>
          <w:bCs/>
        </w:rPr>
      </w:pPr>
      <w:r>
        <w:rPr>
          <w:rFonts w:eastAsia="MS Mincho"/>
          <w:bCs/>
        </w:rPr>
        <w:t>A Câmara Municipal de Itapevi, no uso de suas atribuições legais, aprova a seguinte Lei:</w:t>
        <w:tab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Art. 1º Fica o Poder Executivo autorizado a criar o Banco Municipal de Materiais de Construção da Cidade de Itapevi, para armazenamento e redistribuição de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 - Sobras de matérias primas da construção civil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I - Resíduos sólidos que possam ser utilizados em obras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II - Materiais adquiridos pelo próprio Município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V - Doações de empresas, entidades não governamentais e da comunidade em ger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2º O repasse dos materiais que integram o Banco Municipal será realizado preferencialmente à população em situação de vulnerabilidade social, nos seguintes casos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 - Construção, reforma ou recuperação de moradia própria a fim de implementar o nível de habitabilidade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I - Recuperação de moradia em virtude de emergência e/ou calamida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ágrafo único. Entende-se por emergência e/ou calamidade os incêndios, desabamentos, alagamentos, deslizamentos, vendavais e eventuais fenômenos que causem danos à habitação destas pessoas, desde que não sejam estas as responsáveis pelo da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3º Caberá ao Poder Executivo definir os quesitos para que os interessados em acessar o Banco Municipal de Materiais de Construção demonstrem sua condição de vulnerabilidade soci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4º O Poder Executivo regulamentará esta lei no prazo de 120 dias, contados da data de sua public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5º As despesas com a execução desta lei correrão por conta das dotações orçamentárias próprias, suplementadas se necessár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6º Esta lei entra em vigor na data de sua publicação, revogadas as disposições em contrário.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0"/>
        <w:jc w:val="center"/>
        <w:rPr/>
      </w:pPr>
      <w:r>
        <w:rPr/>
        <w:t>Sala das Sessões Bemvindo Moreira Nery, 03 de junho de 2019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f.ª Camila Godói </w:t>
        <w:br/>
        <w:t>Vereadora – PSB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30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Incluso, remeto a apreciação desta Casa Legislativa, o projeto de Lei dispõe sobre a Criação do Banco Municipal de Materiais de Construção para doação as pessoas carentes e entidades beneficentes ou habitacionais do município de Itapevi.</w:t>
      </w:r>
    </w:p>
    <w:p>
      <w:pPr>
        <w:pStyle w:val="NormalWeb"/>
        <w:shd w:val="clear" w:color="auto" w:fill="FFFFFF"/>
        <w:spacing w:lineRule="auto" w:line="360" w:beforeAutospacing="0" w:before="0" w:afterAutospacing="0" w:after="30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Reconhecida como uma das mais importantes atividades ao desenvolvimento econômico e social, a construção civil é geradora de impactos ambientais, dado ao consumo de recursos naturais, modificação da paisagem ou despejo de resíduos. Assim, com o crescente movimento de novas edificações e empreendimentos imobiliários, tem-se, também, um intenso volume de materiais e entulhos, os quais, em muitas ocasiões, são depositados em locais impróprios.</w:t>
      </w:r>
    </w:p>
    <w:p>
      <w:pPr>
        <w:pStyle w:val="NormalWeb"/>
        <w:shd w:val="clear" w:color="auto" w:fill="FFFFFF"/>
        <w:spacing w:lineRule="auto" w:line="360" w:beforeAutospacing="0" w:before="0" w:afterAutospacing="0" w:after="30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Desta feita, considerando a oportunidade e necessidade da matéria, solicito a respectiva apreciação, na certeza que após o trâmite regular, será ao final deliberado e aprovado na forma regimental. Esse projeto, porquanto, caracteriza-se como forma real de responsabilidade social por parte do poder público em parceria com a sociedade organizada, propiciando o aproveitamento de materiais desperdiçados e proporcionando as famílias de baixa renda e entidades, previamente cadastradas, a possibilidade de reforma ou construção de sua casa própria com maior dignidade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f.ª Camila Godói </w:t>
        <w:br/>
        <w:t>Vereadora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5a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cd45ad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45ad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cd45a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5</Words>
  <Characters>2731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5:00Z</dcterms:created>
  <dc:creator>Usuário do Windows</dc:creator>
  <dc:description/>
  <dc:language>en-US</dc:language>
  <cp:lastModifiedBy>Usuário do Windows</cp:lastModifiedBy>
  <dcterms:modified xsi:type="dcterms:W3CDTF">2019-09-03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