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-723900</wp:posOffset>
            </wp:positionV>
            <wp:extent cx="2028825" cy="6286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000/ 202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 </w:t>
      </w: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o Escadão localizado na Rua Samantha no Parque Wey, neste municíp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o Escadão localizado na Rua Samantha no Parque Wey, neste municíp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, impossibilitando a circulação dos moradores principalmente as crianças que utilizam o escadão como caminho para a escola, outro fator a se destacar é a insegurança para quem passa pelo local no período noturno, além disso, o terreno pode se tornar criadouro de insetos e animais peçonhentos, prejudicando assim a saúde das pessoas. Logo a manutenção no referido local é de suma importância para melhorar a segurança e saúde dos mor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fevereiro de 2021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467225" cy="5956300"/>
            <wp:effectExtent l="0" t="0" r="0" b="0"/>
            <wp:docPr id="3" name="Imagem 1" descr="D:\Users\CMI User 11\Downloads\WhatsApp Image 2021-02-23 at 13.00.3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D:\Users\CMI User 11\Downloads\WhatsApp Image 2021-02-23 at 13.00.3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5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50202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017E94-9E29-41E0-9DB9-34F540AF7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58:00Z</dcterms:created>
  <dc:creator>Endrew Rodrigues</dc:creator>
  <dc:description/>
  <dc:language>en-US</dc:language>
  <cp:lastModifiedBy>CMI User</cp:lastModifiedBy>
  <cp:lastPrinted>2021-02-24T17:59:00Z</cp:lastPrinted>
  <dcterms:modified xsi:type="dcterms:W3CDTF">2021-02-24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