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° 49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construção de uma passarela para pedestres na Rua Rafael Barranco altura do número 412 no Jardim Portela sobre o córrego São Jo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a Rua Rafael Barranco altura do número 412 no Jardim Portela sobre o córrego São Jo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escolas, atividades de lazer e trabalho, haja vista que a rua é estreita e se os pedestres ficarem trafegando pode ocasionar acidentes por ser uma passagem com um elevado fluxo de veícul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69820" cy="1096645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3898-20AA-4A49-8E96-CD487113E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5:00Z</dcterms:created>
  <dc:creator>Gabinete</dc:creator>
  <dc:description/>
  <dc:language>en-US</dc:language>
  <cp:lastModifiedBy>CMI User</cp:lastModifiedBy>
  <cp:lastPrinted>2020-01-22T16:08:00Z</cp:lastPrinted>
  <dcterms:modified xsi:type="dcterms:W3CDTF">2021-01-2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