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6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mplantação do cemitério animal em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mplantação do cemitério animal em Itapevi/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 Cemitério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 com o objetivo de prevenir doenças na população local e evitar problemas ambientais, como a contaminação do solo e poluição, em decorrência dos enterros de cães e gatos realizados de forma inadequada na cidade. Além disso, a iniciativa também pretende atender os moradores que desejam conceder o enterro adequado aos seus animais, devido aos vínculos sentimentais que possuem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7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19738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473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C81EB0-9BE0-41B9-9AD4-6877A441A0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5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5:00Z</dcterms:created>
  <dc:creator>CMI User</dc:creator>
  <dc:description/>
  <dc:language>en-US</dc:language>
  <cp:lastModifiedBy>CMI User</cp:lastModifiedBy>
  <cp:lastPrinted>2021-01-27T12:58:00Z</cp:lastPrinted>
  <dcterms:modified xsi:type="dcterms:W3CDTF">2021-02-17T1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