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-13239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o evento Virada Cultural n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o evento Virada Cultural no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haja vista que a virada cultural atrai milhares de pessoas com diversas atividades culturais como shows, teatros e apresentações diversas, o que será importante também para as atividades do comérci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o evento Virada Cultural no município</w:t>
      </w:r>
      <w:r>
        <w:rPr>
          <w:rFonts w:eastAsia="Times New Roman" w:cs="Arial" w:ascii="Verdana" w:hAnsi="Verdana"/>
          <w:lang w:eastAsia="pt-BR"/>
        </w:rPr>
        <w:t xml:space="preserve"> para que possamos ofertar mais essa opção cultural para noss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084EE-7174-4500-8CF7-67A7D89F9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3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4:00Z</dcterms:created>
  <dc:creator>Endrew Rodrigues</dc:creator>
  <dc:description/>
  <dc:language>en-US</dc:language>
  <cp:lastModifiedBy>CMI User</cp:lastModifiedBy>
  <cp:lastPrinted>2021-03-12T14:45:00Z</cp:lastPrinted>
  <dcterms:modified xsi:type="dcterms:W3CDTF">2021-03-1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