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480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projet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mais areninhas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projet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mais areninha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s areninhas são espaços de lazer e entretenimento para todas as idades. Contando com pista de caminhada, academia ao ar livre, playground, quadras de basquete para modalidade street, quadra de areia e etc, torna esse ambiente adequado para todos os interesses da população. Os benefícios da areninha chegam ao bem-estar físico e educacional para as crianças e jovens que utilizam o equipamento. Por essa razão é que requeiro informações se há outros projetos para se construir mais areninhas, e aproximar esse importante equipamento para todas as comunidades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ço a gentileza que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248</Words>
  <Characters>1344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1-25T14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