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INDICAÇÃO N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 - Indi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verificar se há estudo ou a viabilidade para implantação de uma USF (UNIDADE DE SAÚDE DA FAMILIA)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no bairro Jardim Hokkaido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verificar se há estudo ou a viabilidade para implantação de uma USF (UNIDADE DE SAÚDE DA FAMILIA)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no bairro Jardim Hokkai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929765</wp:posOffset>
            </wp:positionH>
            <wp:positionV relativeFrom="paragraph">
              <wp:posOffset>1053465</wp:posOffset>
            </wp:positionV>
            <wp:extent cx="2314575" cy="308546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ta-se de um pedido dos moradores a este vereador, </w:t>
      </w:r>
      <w:bookmarkStart w:id="1" w:name="more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que pensando no bem-estar da população do bairro e adjacentes, e fim de atender a população local. Por meio das USF os munícipes serão atendidos e encaminhados a outros serviços mais especializados, dentro dos próprios postos de saúde ou nos hospitais.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7 de fevereiro de 2021.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27813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678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9781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c84d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1070BB-1187-4C95-9E3F-4932B12DF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2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