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465 </w:t>
      </w:r>
      <w:bookmarkStart w:id="0" w:name="_GoBack"/>
      <w:bookmarkEnd w:id="0"/>
      <w:r>
        <w:rPr>
          <w:rFonts w:cs="Arial" w:ascii="Arial" w:hAnsi="Arial"/>
          <w:b/>
          <w:sz w:val="24"/>
          <w:szCs w:val="24"/>
          <w:u w:val="single"/>
        </w:rPr>
        <w:t>/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 Infraestrutura, aprovado para o ano de 2021, consta a instalação de lâmpadas de LED no bairro Jardim Sorocabano.</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Planejamento Eurico Ram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instalação de lâmpadas de LED no bairro Jardim Sorocabano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xiste uma tendência de troca das lâmpadas fluorescente e incandescente pela LED, pois é a melhor opção de iluminação para quem quer máxima qualidade de econom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Abaixo algumas das vantagens na instalação de lâmpadas de LED na iluminação públ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Baixo consumo de energ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Ecologicamente corret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emite calor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oferece risco de fogo, explosão ou eletrocuss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Já deu para perceber que as lâmpadas de LED possuem muitas vantagen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5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widowControl/>
        <w:bidi w:val="0"/>
        <w:spacing w:lineRule="auto" w:line="259" w:before="0" w:after="160"/>
        <w:jc w:val="left"/>
        <w:rPr/>
      </w:pPr>
      <w:r>
        <w:rPr/>
      </w:r>
    </w:p>
    <w:sectPr>
      <w:type w:val="nextPage"/>
      <w:pgSz w:w="11906" w:h="16838"/>
      <w:pgMar w:left="1985" w:right="1134" w:gutter="0" w:header="0" w:top="198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89FE6A-2315-4489-A303-FB5A752A9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3</Words>
  <Characters>1264</Characters>
  <CharactersWithSpaces>14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44:00Z</dcterms:created>
  <dc:creator>Gabinete</dc:creator>
  <dc:description/>
  <dc:language>en-US</dc:language>
  <cp:lastModifiedBy>CMI User</cp:lastModifiedBy>
  <cp:lastPrinted>2019-04-29T13:15:00Z</cp:lastPrinted>
  <dcterms:modified xsi:type="dcterms:W3CDTF">2021-01-25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