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-10953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</w:t>
      </w:r>
      <w:bookmarkStart w:id="0" w:name="_GoBack"/>
      <w:r>
        <w:rPr>
          <w:rFonts w:cs="Tahoma" w:ascii="Verdana" w:hAnsi="Verdana"/>
        </w:rPr>
        <w:t>“Indico a construção de um Museu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End w:id="0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e um Museu no município de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construção de um Museu em nosso município será de extrema valia, pois apresentará aos seus frequentadores, a história de nossa cidade além dos costumes, rotinas e itens utilizados na época de sua emancipação, tornando cada vez mais conhecida as raízes de nossa c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e um Museu no município de Itapevi</w:t>
      </w:r>
      <w:r>
        <w:rPr>
          <w:rFonts w:eastAsia="Times New Roman" w:cs="Arial" w:ascii="Verdana" w:hAnsi="Verdana"/>
          <w:lang w:eastAsia="pt-BR"/>
        </w:rPr>
        <w:t xml:space="preserve"> para que possamos difundir cada vez mais o conhecimento histórico das origens de Itapevi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CE5627-C41C-4F6B-91E9-9DF637432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6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2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