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01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</w:rPr>
        <w:t>Súmula: Solicita providências do Executivo junto a Secretaria de Infraestrutura e Serviços Municipais, Sr. Ramon Medrano de Almada, que realize a limpeza e manutenção da viela que faz cruzamento entre a Avenida Carolina de Abreu Paulino, n° 910 e Rua Bonifácio de Abreu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INDICO à Mesa, na forma regimental vigente, seja oficiado ao Excelentíssimo Igor Soares, Prefeito Municipal, para que determine através da Secretaria de Infraestrutura e Serviços Municipais a limpeza e manutenção da viela que faz cruzamento entre a Avenida Carolina de Abreu Paulino, altura do n° 190 e Rua Bonifácio de Abreu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sse pedido se faz necessário, pois, no local indicado existe uma viela que esta sem iluminação elétrica, com o mato elevado, troncos de árvores e entulhos, colaborando com a proliferação de insetos e animais peçonhentos, fato que vem causando transtornos e medo aos moradores do bairro que utilizam também a viela no horário noturno.</w:t>
      </w:r>
    </w:p>
    <w:p>
      <w:pPr>
        <w:pStyle w:val="Normal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6 de janei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Pegasus</dc:creator>
  <dc:description/>
  <cp:keywords/>
  <dc:language>en-US</dc:language>
  <cp:lastModifiedBy>locação</cp:lastModifiedBy>
  <cp:lastPrinted>2017-01-20T11:38:00Z</cp:lastPrinted>
  <dcterms:modified xsi:type="dcterms:W3CDTF">2017-02-02T12:57:00Z</dcterms:modified>
  <cp:revision>3</cp:revision>
  <dc:subject/>
  <dc:title>INDICAÇÃO nº        /2013</dc:title>
</cp:coreProperties>
</file>