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293235</wp:posOffset>
            </wp:positionH>
            <wp:positionV relativeFrom="paragraph">
              <wp:posOffset>-673735</wp:posOffset>
            </wp:positionV>
            <wp:extent cx="1365250" cy="659130"/>
            <wp:effectExtent l="0" t="0" r="0" b="0"/>
            <wp:wrapNone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1031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providencias do Executivo junto a Secretaria de Infraestrutura e Serviço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Urbanos, Sr. Marcos de Oliveira Anjos, para que realize a limpeza e revitalização da praça Ivas de Deus Leite que está situada entre as Ruas Ucho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Rua Uacari – Alto da Colin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para que interceda junto à Secretaria de Infraestrutura e Serviços Urbanos, e providencie a limpeza e revitalização da Praça Ivas de Deus Leite situada entre as Ruas Uchoa e Rua Uacari – Alto da Colina,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:</w:t>
      </w:r>
    </w:p>
    <w:p>
      <w:pPr>
        <w:pStyle w:val="Normal"/>
        <w:ind w:left="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Web"/>
        <w:shd w:val="clear" w:color="auto" w:fill="FFFFFF"/>
        <w:spacing w:beforeAutospacing="0" w:before="0" w:after="280"/>
        <w:ind w:firstLine="130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Em visita ao local verifiquei que a praça necessita de uma limpeza geral, colocação de mais bancos, sobretudo, serviço de revitalização tornando o ambiente mais harmonioso e aconchegante, uma vez que, as famílias contam com aquela praça em perfeita condição de uso e um ambiente satisfatório para o convívio de seus filhos e familiares, como também, para o embelezamento da comunidade.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endo assim, contamos com a presteza desta secretaria para o pronto atendimento dessa solicitação, que é um anseio da comunidade, oportunidade que, agradecemos em nome daquelas famílias que residem e clamam por melhorias e sendo assim</w:t>
      </w:r>
      <w:r>
        <w:rPr>
          <w:rFonts w:cs="Arial" w:ascii="Arial" w:hAnsi="Arial"/>
          <w:color w:val="000000"/>
          <w:sz w:val="24"/>
          <w:szCs w:val="24"/>
        </w:rPr>
        <w:t xml:space="preserve"> renovo protestos de elevada estima e consideração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fevereiro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drawing>
          <wp:inline distT="0" distB="0" distL="0" distR="0">
            <wp:extent cx="5753100" cy="406146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430530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1466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2389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4B4BB-0FEE-460C-9688-352C84C3B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6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