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930015</wp:posOffset>
            </wp:positionH>
            <wp:positionV relativeFrom="paragraph">
              <wp:posOffset>-752475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75/2021</w:t>
      </w:r>
      <w:r>
        <w:rPr>
          <w:lang w:eastAsia="pt-BR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providências do Executivo junto a Secretaria de Infraestrutura e Serviços Urbanos, Sr. Marcos de Oliveira Anjos, para que realize a colocação de “raspa de asfalto” ou cascalho no trecho final da Rua Paquequer com a da Rua Rutemberg, neste município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Senhor Igor Soares, Prefeito Municipal, para que interceda junto à Secretaria de Infraestrutura e Serviços Urbanos, e providencie a colocação de “raspa de asfalto” ou cascalho no trecho final da Rua Paquequer com a Rua Rutemberg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</w:t>
      </w:r>
      <w:r>
        <w:rPr>
          <w:rFonts w:cs="Arial" w:ascii="Arial" w:hAnsi="Arial"/>
        </w:rPr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 e a pedidos dos moradores, verifiquei que o trecho que acessa a Rua Rutemberg e no seu trecho final da Rua Paquequer está sem pavimentação asfáltica, e devido às fortes chuvas que caíram na cidade, o cascalho que ali estavam foram levados pelas fortes correntez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ede-se que seja dada a atenção ao local indicado, tendo em vista que há moradores que reclamam de haver apenas este trecho sem a devida colocação do material e ainda, alegam que há grandes dificuldades e em períodos de chuvas a circulação dos carros e pedest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0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peço para qu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incluam a benfeitoria no cronograma municipal de obras, aproveito o ensejo para prestar-lhe meus protestos de estima e consideração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Bemvindo Moreira Nery, 04 de março de 2021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0953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523875</wp:posOffset>
            </wp:positionH>
            <wp:positionV relativeFrom="margin">
              <wp:posOffset>2838450</wp:posOffset>
            </wp:positionV>
            <wp:extent cx="6667500" cy="4657725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inline distT="0" distB="0" distL="0" distR="0">
            <wp:extent cx="5760085" cy="32289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428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6649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3346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BDE26A-0185-46F2-87BF-47BBA53C7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4T1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