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34765</wp:posOffset>
            </wp:positionH>
            <wp:positionV relativeFrom="paragraph">
              <wp:posOffset>-81343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06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 xml:space="preserve">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pavimentação asfáltica na extensão da Rua Senaduva (mais conhecida como Sinanduva) – Jardim Santo Antonio – neste município.</w:t>
      </w:r>
      <w:bookmarkEnd w:id="0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 xml:space="preserve">pavimentação asfáltica na extensão da Rua Senaduva (mais conhecida como Sinanduva) – Jardim Santo Antônio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fomos procurados por moradores proprietários das residências, informando que existem grandes dificuldades em trafegar com seus veículos pelas ruas de terra do bairro, devido às valetas, lama e desnivelamentos provocados pelas chuvas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valetas, lama e desnivelamentos provocam danos nos veículos dos moradores que frequentam o local; e que também provocam atrasos no cumprimento de compromissos, devidos aos atolamentos e quebra de veículos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Style w:val="Emphasis"/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b/>
        </w:rPr>
        <w:t>CONSIDER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</w:t>
      </w: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responsabilidade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Município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propiciar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Style w:val="Emphasis"/>
          <w:rFonts w:eastAsia="Arial" w:cs="Arial" w:ascii="Arial" w:hAnsi="Arial"/>
          <w:i w:val="false"/>
          <w:color w:val="000000"/>
        </w:rPr>
        <w:t xml:space="preserve">vias públicas de qualidade </w:t>
      </w:r>
      <w:r>
        <w:rPr>
          <w:rStyle w:val="Emphasis"/>
          <w:rFonts w:cs="Arial" w:ascii="Arial" w:hAnsi="Arial"/>
          <w:i w:val="false"/>
          <w:color w:val="000000"/>
        </w:rPr>
        <w:t>e</w:t>
      </w: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zelar</w:t>
      </w: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pela</w:t>
      </w: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integridade</w:t>
      </w: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física</w:t>
      </w:r>
      <w:r>
        <w:rPr>
          <w:rStyle w:val="Emphasis"/>
          <w:rFonts w:eastAsia="Arial" w:cs="Arial" w:ascii="Arial" w:hAnsi="Arial"/>
          <w:i w:val="false"/>
          <w:color w:val="000000"/>
        </w:rPr>
        <w:t xml:space="preserve"> </w:t>
      </w:r>
      <w:r>
        <w:rPr>
          <w:rStyle w:val="Emphasis"/>
          <w:rFonts w:cs="Arial" w:ascii="Arial" w:hAnsi="Arial"/>
          <w:i w:val="false"/>
          <w:color w:val="000000"/>
        </w:rPr>
        <w:t>dos munícipes, bem como da preservação dos seus patrimônios por meio da qualidade das vias públicas;</w:t>
      </w:r>
    </w:p>
    <w:p>
      <w:pPr>
        <w:pStyle w:val="Normal"/>
        <w:spacing w:before="0" w:after="120"/>
        <w:ind w:firstLine="708"/>
        <w:jc w:val="both"/>
        <w:rPr>
          <w:rStyle w:val="Emphasis"/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bCs/>
        </w:rPr>
        <w:t>IND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 órgãos competentes, que tomem providências</w:t>
      </w:r>
      <w:r>
        <w:rPr>
          <w:rFonts w:eastAsia="Arial" w:cs="Arial" w:ascii="Arial" w:hAnsi="Arial"/>
        </w:rPr>
        <w:t xml:space="preserve"> para realização de estudos técnicos </w:t>
      </w:r>
      <w:r>
        <w:rPr>
          <w:rFonts w:cs="Arial" w:ascii="Arial" w:hAnsi="Arial"/>
          <w:color w:val="000000"/>
          <w:shd w:fill="FFFFFF" w:val="clear"/>
        </w:rPr>
        <w:t>para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realizar a pavimentação asfáltic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Sala das Sessões Bemvindo Moreira Nery, 10 de març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47625" distL="0" distR="57150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699770</wp:posOffset>
                </wp:positionV>
                <wp:extent cx="381000" cy="409575"/>
                <wp:effectExtent l="2540" t="3175" r="635" b="0"/>
                <wp:wrapNone/>
                <wp:docPr id="3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9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path="m0,0l-2147483648,-2147483647e" stroked="t" o:allowincell="f" style="position:absolute;margin-left:273.45pt;margin-top:55.1pt;width:29.95pt;height:32.2pt;mso-wrap-style:none;v-text-anchor:middle" type="_x0000_t32">
                <v:fill o:detectmouseclick="t" on="false"/>
                <v:stroke color="red" weight="64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92140" cy="37242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55199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db52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1009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64F34-915D-4279-A2DC-86F32C07E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1</Words>
  <Characters>1413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05:00Z</dcterms:created>
  <dc:creator>Endrew Rodrigues</dc:creator>
  <dc:description/>
  <dc:language>en-US</dc:language>
  <cp:lastModifiedBy>CMI User</cp:lastModifiedBy>
  <cp:lastPrinted>2021-03-11T14:05:00Z</cp:lastPrinted>
  <dcterms:modified xsi:type="dcterms:W3CDTF">2021-03-1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