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45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a ENEL, sobre a instalação de rede elétrica nas residências, da R. Cívica Orlando Israel - Jardim Portela, Itapevi-SP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 ENEL, e informe a esta casa sobre a viabilidade de instalação de rede elétrica nas residências, da R. Cívica Orlando Israel - Jardim Portela, Itapevi-S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unícipes que procuraram este vereador cobrando providências no sentido de proceder à instalação de rede elétrica nas residências, da R. Cívica Orlando Israel - Jardim Porte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93675</wp:posOffset>
            </wp:positionV>
            <wp:extent cx="2390775" cy="1028700"/>
            <wp:effectExtent l="0" t="0" r="0" b="0"/>
            <wp:wrapNone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3bf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991D42-2C68-4FDC-9E84-E8A254DB6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16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40:00Z</dcterms:created>
  <dc:creator>Gabinete</dc:creator>
  <dc:description/>
  <dc:language>en-US</dc:language>
  <cp:lastModifiedBy>CMI User</cp:lastModifiedBy>
  <cp:lastPrinted>2020-03-04T11:55:00Z</cp:lastPrinted>
  <dcterms:modified xsi:type="dcterms:W3CDTF">2021-01-25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