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56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ências do Executivo junto a Secretaria de Infraestrutura e Serviços Urbanos, Sr. Marcos de Oliveira Anjos, para que execute a colocação de “raspa de asfalto” no trecho da Rua sem Denominação próximo ao Piscinão no Parque Suburbano,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providencie a colocação de “raspa de asfalto” no trecho da Rua sem Denominação próximo ao Piscinão no Parque Suburbano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Em visita ao local a pedidos dos moradores, verifiquei que a rua que acessa a Praça do Povo, no seu trecho final está sem pavimentação asfáltica, esta rua fica ao lado do córrego Pai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de-se que seja dada a mesma atenção ao local indicado, tendo em vista que há moradores reclamaram de haver apenas este trecho sem a devida colocação do material e ainda, alegam que há grande poeira oriunda da circulação de veícul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incluam a benfeitoria no cronograma municipal de obras</w:t>
      </w:r>
      <w:r>
        <w:rPr>
          <w:rFonts w:cs="Arial" w:ascii="Arial" w:hAnsi="Arial"/>
          <w:sz w:val="24"/>
          <w:szCs w:val="24"/>
        </w:rPr>
        <w:t>, aproveito o ensejo para prestar-lhe meus protestos de estima e consideração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fevereiro de 2021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81300" cy="10953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432435</wp:posOffset>
            </wp:positionH>
            <wp:positionV relativeFrom="margin">
              <wp:posOffset>3314700</wp:posOffset>
            </wp:positionV>
            <wp:extent cx="6191250" cy="44386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365760</wp:posOffset>
            </wp:positionH>
            <wp:positionV relativeFrom="margin">
              <wp:align>top</wp:align>
            </wp:positionV>
            <wp:extent cx="6191250" cy="4010025"/>
            <wp:effectExtent l="0" t="0" r="0" b="0"/>
            <wp:wrapSquare wrapText="bothSides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posOffset>4095750</wp:posOffset>
            </wp:positionV>
            <wp:extent cx="6086475" cy="3790950"/>
            <wp:effectExtent l="0" t="0" r="0" b="0"/>
            <wp:wrapSquare wrapText="bothSides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2026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9567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FD879B-D7BB-4989-A122-B2E555ADF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32</Words>
  <Characters>125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5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5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