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10">
            <wp:simplePos x="0" y="0"/>
            <wp:positionH relativeFrom="margin">
              <wp:posOffset>3749040</wp:posOffset>
            </wp:positionH>
            <wp:positionV relativeFrom="paragraph">
              <wp:posOffset>-685165</wp:posOffset>
            </wp:positionV>
            <wp:extent cx="1933575" cy="68580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 999/2021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Infraestrutura e Serviços Urbanos, aos cuidados do Sr. Marcos de Oliveira Anjos para que realize a </w:t>
      </w:r>
      <w:r>
        <w:rPr>
          <w:rFonts w:cs="Arial" w:ascii="Arial" w:hAnsi="Arial"/>
          <w:b/>
        </w:rPr>
        <w:t>revitalização do escadão da rua Serra do Caiapó Viela 2 altura do nº 307 Jardim Rosimeire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</w:t>
      </w:r>
      <w:r>
        <w:rPr>
          <w:rFonts w:cs="Arial" w:ascii="Arial" w:hAnsi="Arial"/>
          <w:b/>
        </w:rPr>
        <w:t>revitalização do escadão da rua Serra do Caiapó Viela 2 altura do nº307 Jardim Rosimeire, neste município.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e manifestações negativas dos moradores em questão as condições do escadão, fiz uma visita ao local e constatei que há necessidade da revitalização no local, pois o escadão está  em péssimas condições ocasionando assim vários acidentes gravíssimos um piso totalmente irregular, cheio de lodo, ocasionado por possas de agua , sem auxílio de um corre mão  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que as condições sejam mais dignas e ofereçam mais salubridade, higiene e segurança, peço que essa competente Secretaria nos atenda com urgência, já que os moradores passam frequentemente pelo local supracitad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m mais para o momento, solicitamos a análise e inclusão do pedido no cronograma desta competente Secretaria.    </w:t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3 de fevereiro de 2021.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143125" cy="784860"/>
            <wp:effectExtent l="0" t="0" r="0" b="0"/>
            <wp:docPr id="2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400040" cy="405257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400040" cy="4052570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731618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05B46B-F942-49DA-A5CB-48CCEB909A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36</Words>
  <Characters>1278</Characters>
  <CharactersWithSpaces>15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7:58:00Z</dcterms:created>
  <dc:creator>Endrew Rodrigues</dc:creator>
  <dc:description/>
  <dc:language>en-US</dc:language>
  <cp:lastModifiedBy>CMI User</cp:lastModifiedBy>
  <cp:lastPrinted>2021-02-24T17:58:00Z</cp:lastPrinted>
  <dcterms:modified xsi:type="dcterms:W3CDTF">2021-02-24T1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