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89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Propõe ao Executivo Municipal que realize parceria com o Governo Federal através do Ministério da Cidadania para a implantação do projeto Brasil em Campo no município de Itapevi/SP.</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través da secretaria competente,  que realize parceria junto ao  Governo Federal através do Ministério da Cidadania para a implantação do projeto Brasil em Campo no município de Itapevi/SP, haja vista a grande disponibilidade de áreas disponíveis para a instalação do equipamento e a carência do município em áreas para práticas esportivas, convívio e laze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jeto Brasil em Campo prevê a criação de infraestrutura esportiva e paradesportiva em todo o território nacional a fim de democratizar o livre acesso a atividades físicas de qualidade, promover cidadania e unir as pessoas, inspirando-as a superarem seus próprios limites e transformarem suas vid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novidade foi apresentada pelo ministro Onyx Lorenzoni. “Este equipamento vai permitir a prática esportiva, atividade escolar, convívio comunitário, estímulo à convivência de idosos, inclusão social, disputa e competição, garimpagem de novos talentos, ou seja, ele terá uma amplitude impressionante”, explicou o ministro.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rasil em Campo conta com ações federais, municipais e da iniciativa privada. Os municípios interessados devem fornecer os terrenos de 24 mil metros quadrados já terraplanados, cercados e iluminados. A construção da estrutura será feita com verbas de emendas parlamentares e será de responsabilidade do Ministério da Cidadan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pois de pronto, o projeto ficará à cargo das gestões locais e empresas interessadas em explorar o espaço, que será compartilhado com turnos escolares de segunda a sábado.  “O contrato, a princípio, será de cinco anos. Ao final, o Governo Federal fará a inspeção e análise. Se o equipamento estiver em perfeito estado de conservação, imediatamente, a União transferirá todo equipamento e gestão para o município”, pontuou Lorenzoni.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u w:val="single"/>
        </w:rPr>
      </w:pPr>
      <w:r>
        <w:rPr>
          <w:rFonts w:cs="Arial" w:ascii="Arial" w:hAnsi="Arial"/>
          <w:sz w:val="24"/>
          <w:szCs w:val="24"/>
        </w:rPr>
        <w:t>Vice-Presidente</w:t>
      </w:r>
    </w:p>
    <w:sectPr>
      <w:type w:val="nextPage"/>
      <w:pgSz w:w="11906" w:h="16838"/>
      <w:pgMar w:left="1985" w:right="1134" w:gutter="0" w:header="0" w:top="198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191D0-45B4-417C-8DD8-AC407877D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044</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4:00Z</dcterms:created>
  <dc:creator>Gabinete</dc:creator>
  <dc:description/>
  <dc:language>en-US</dc:language>
  <cp:lastModifiedBy>CMI User</cp:lastModifiedBy>
  <cp:lastPrinted>2019-06-17T12:51:00Z</cp:lastPrinted>
  <dcterms:modified xsi:type="dcterms:W3CDTF">2021-01-2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