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-352425</wp:posOffset>
            </wp:positionV>
            <wp:extent cx="1619250" cy="5905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15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 -  Mantovani Franco, para que realize a implantação de um ponto de ônibus com cobertura na Praça do Biru localizada entre a </w:t>
      </w:r>
      <w:r>
        <w:rPr>
          <w:rFonts w:cs="Arial" w:ascii="Arial" w:hAnsi="Arial"/>
          <w:b/>
        </w:rPr>
        <w:t>Av. Luiz Reviglio com Av. Bruna, Bela Vista Baixa, neste município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Segurança e Mobilidade Urbana para que realize a implantação de um abrigo de ponto de ônibus com cobertura na Praça do Biru</w:t>
      </w:r>
      <w:r>
        <w:rPr>
          <w:rFonts w:cs="Arial" w:ascii="Arial" w:hAnsi="Arial"/>
          <w:b/>
        </w:rPr>
        <w:t xml:space="preserve"> localizado entre as avenidas Luiz Reviglio e  Bruna, Bela Vista Baixa, neste município. Segue Foto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Senhoras Vereadoras</w:t>
      </w:r>
      <w:r>
        <w:rPr/>
        <w:t>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área em questão me procuraram solicitando a realização da benfeitoria supracitada. Segundo os mesmos o local em questão não possui ponto, fato que acaba prejudicando principalmente quem utiliza o transporte coletivo para ir ao trabalho, pois em períodos chuvosos ou ensolarados os mesmos são prejudicados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credito que a colocação de um ponto será importante para todos e evitará problemas como o citado acim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incluam o pedido no cronograma de benfeitoria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4 de </w:t>
      </w:r>
      <w:bookmarkStart w:id="0" w:name="_GoBack"/>
      <w:bookmarkEnd w:id="0"/>
      <w:r>
        <w:rPr>
          <w:rFonts w:cs="Arial" w:ascii="Arial" w:hAnsi="Arial"/>
        </w:rPr>
        <w:t xml:space="preserve">fevereiro de 2021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4055" cy="84582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085" cy="323977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05130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88552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522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B94E3F-B5E4-4398-A2BE-4313CD7586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3</Words>
  <Characters>1259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25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