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64/20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Esporte e Lazer, </w:t>
      </w:r>
      <w:r>
        <w:rPr>
          <w:rFonts w:cs="Arial" w:ascii="Arial" w:hAnsi="Arial"/>
          <w:i/>
        </w:rPr>
        <w:t>aos cuidados do respectivo sr. Secretário, a “Reforma da Quadra CIEF” ou, o envio de seu cronograma a este nobre vereador caso o projeto já tenha sido iniciado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ária de Esporte e Lazer </w:t>
      </w:r>
      <w:r>
        <w:rPr>
          <w:rFonts w:cs="Arial" w:ascii="Arial" w:hAnsi="Arial"/>
        </w:rPr>
        <w:t>aos cuidados do respectivo sr. Secretário, estudo referente a “Reforma da Quadra CIEF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incentivar e proporcionar a reforma da quadra poliesportiva CIEF, localizada na Cohab. A quadra é ponto de referência no bairro, onde muitas pessoas vão para praticar esportes e realizar campeonatos. É de extrema importância à existência da quadra no município, tendo em conta os benefícios que sua presença faz, sendo eficaz à saúde com a prática de esportes, ajudando na saúde mental dos que frequentam, tendo a oportunidade de incentivo a diferentes práticas esportivas e a interação social proporcionad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do em consideração todos os amparos trazidos, seria de grande valia uma reforma no local, já que as benfeitorias concederiam maior eficiência nas atividades, dando-lhes mais segurança e comodidade, além de trazer um ambiente mais bonito e atrativo para novos praticantes, o que faria da quadra uma área mais valorizad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93980</wp:posOffset>
            </wp:positionV>
            <wp:extent cx="2143125" cy="90487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20490</wp:posOffset>
            </wp:positionH>
            <wp:positionV relativeFrom="margin">
              <wp:posOffset>7920355</wp:posOffset>
            </wp:positionV>
            <wp:extent cx="1787525" cy="6667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15" w:afterAutospacing="0" w:after="0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15" w:afterAutospacing="0" w:after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                                                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Nenezinho”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5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457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28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45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28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7:00Z</dcterms:created>
  <dc:creator>duallytec</dc:creator>
  <dc:description/>
  <dc:language>en-US</dc:language>
  <cp:lastModifiedBy>CMI User</cp:lastModifiedBy>
  <cp:lastPrinted>2021-04-27T16:47:00Z</cp:lastPrinted>
  <dcterms:modified xsi:type="dcterms:W3CDTF">2021-04-2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