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96665</wp:posOffset>
            </wp:positionH>
            <wp:positionV relativeFrom="paragraph">
              <wp:posOffset>-117157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37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academia especializada para a população da terceira idade.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academia especializada para a população da terceira ida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, haja vista que a implantação de uma academia especializada nas atividades da terceira idade será de extrema importância pois proporcionará a essa faixa de idade, condições ideais para a prática de atividades físicas para melhoria da qualidade de vida e saúde dos idosos itapeviens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academia especializada para a população da terceira idade</w:t>
      </w:r>
      <w:r>
        <w:rPr>
          <w:rFonts w:eastAsia="Times New Roman" w:cs="Arial" w:ascii="Verdana" w:hAnsi="Verdana"/>
          <w:lang w:eastAsia="pt-BR"/>
        </w:rPr>
        <w:t xml:space="preserve"> para que possamos trazer melhorias na qualidade de vida da população desta faixa etári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F57D37-9FAC-4C06-972E-BF02FED0A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3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44:00Z</dcterms:created>
  <dc:creator>Endrew Rodrigues</dc:creator>
  <dc:description/>
  <dc:language>en-US</dc:language>
  <cp:lastModifiedBy>CMI User</cp:lastModifiedBy>
  <cp:lastPrinted>2021-03-12T14:44:00Z</cp:lastPrinted>
  <dcterms:modified xsi:type="dcterms:W3CDTF">2021-03-12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