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9715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a sede para o Acolher e o fornecimento de cursos gratuitos à populaçã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e uma sede para o Acolher e o fornecimento de cursos gratuitos à populaçã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, haja vista que o </w:t>
      </w:r>
      <w:r>
        <w:rPr>
          <w:rFonts w:cs="Tahoma" w:ascii="Verdana" w:hAnsi="Verdana"/>
        </w:rPr>
        <w:t>Acolher - Fundo Social de Solidariedade de Itapevi – vem sendo um instrumento valoroso em nosso município na realização de ações sociais, como o Natal Acolher, ajudando centenas de famílias itapevienses, e o mesmo ainda não possui uma sede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construção de uma sede para o Acolher e o fornecimento de cursos gratuitos à população </w:t>
      </w:r>
      <w:r>
        <w:rPr>
          <w:rFonts w:eastAsia="Times New Roman" w:cs="Arial" w:ascii="Verdana" w:hAnsi="Verdana"/>
          <w:lang w:eastAsia="pt-BR"/>
        </w:rPr>
        <w:t xml:space="preserve">para que possamos, quando de sua inauguração, ofertar cursos e ajudar a população na recolocação no mercado de trabalho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ED019-C6F6-476A-BED7-0168DD95C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9:00Z</dcterms:created>
  <dc:creator>Endrew Rodrigues</dc:creator>
  <dc:description/>
  <dc:language>en-US</dc:language>
  <cp:lastModifiedBy>CMI User</cp:lastModifiedBy>
  <cp:lastPrinted>2021-03-12T13:59:00Z</cp:lastPrinted>
  <dcterms:modified xsi:type="dcterms:W3CDTF">2021-03-1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