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0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estudos para a canalização do córrego aos fundos das residências situadas na Via Polares, no bairro Jardim Hokkaid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estudos para a canalização do córrego aos fundos das residências situadas na Via Polares, no bairro Jardim Hokkaido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haja vista que o referido córrego, cujas imagens encontram-se anexadas à presente propositura, causa diversos transtornos aos moradores da Via Polares, como alagamentos, mal cheiro e a proliferação de insetos e roedores, o que prejudica a qualidade de vida e a saúde da população loca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estudos para a canalização do córrego aos fundos das residências situadas na Via Polares, no bairro Jardim Hokkaido, para que possamos trazer melhorias à saúde e a qualidade de vida da população loca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171E6A7E">
                <wp:extent cx="4394200" cy="7811770"/>
                <wp:effectExtent l="0" t="0" r="6350" b="0"/>
                <wp:docPr id="2" name="corrego via polares 1.jf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orrego via polares 1.jfif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0800000">
                          <a:off x="0" y="0"/>
                          <a:ext cx="4394160" cy="78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orrego via polares 1.jfif" stroked="f" o:allowincell="f" style="position:absolute;margin-left:0pt;margin-top:-615.15pt;width:345.95pt;height:615.05pt;mso-wrap-style:none;v-text-anchor:middle;rotation:180;mso-position-vertical:top" wp14:anchorId="171E6A7E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4C8219-F599-48EA-BE85-80926AB00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