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140200</wp:posOffset>
            </wp:positionH>
            <wp:positionV relativeFrom="paragraph">
              <wp:posOffset>-662305</wp:posOffset>
            </wp:positionV>
            <wp:extent cx="1365250" cy="659130"/>
            <wp:effectExtent l="0" t="0" r="0" b="0"/>
            <wp:wrapNone/>
            <wp:docPr id="1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030/2021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Urbanos, Sr. Marcos de Oliveira Anjos, para que realize a construção de uma calçada ao redor da Praça do Biru localizada na Av. Bruna com a Av. Luiz Reviglio </w:t>
      </w:r>
      <w:bookmarkStart w:id="0" w:name="_GoBack"/>
      <w:bookmarkEnd w:id="0"/>
      <w:r>
        <w:rPr>
          <w:rFonts w:cs="Arial" w:ascii="Arial" w:hAnsi="Arial"/>
        </w:rPr>
        <w:t>– Bela Vista Baixa, neste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e providencie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nstrução de uma calçada ao redor da Praça do Biru localizada na Av. Bruna com a Av. Luiz Reviglio – Bela Vista Baixa, neste muníci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397" w:firstLine="1021"/>
        <w:jc w:val="both"/>
        <w:rPr>
          <w:rFonts w:ascii="Arial" w:hAnsi="Arial" w:cs="Arial"/>
        </w:rPr>
      </w:pPr>
      <w:r>
        <w:rPr>
          <w:rFonts w:cs="Arial" w:ascii="Arial" w:hAnsi="Arial"/>
        </w:rPr>
        <w:t>Por tratar-se de uma avenida bem movimentada no bairro, quando os pedestres precisam circular pelo local acabam tendo que andar pela rua e a segurança fica comprometida.</w:t>
      </w:r>
    </w:p>
    <w:p>
      <w:pPr>
        <w:pStyle w:val="Normal"/>
        <w:ind w:left="397" w:firstLine="1021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 venho através desta indicação solicitar que seja providenciado a construção da calçada na praça acima mencionada para que juntos possamos dar uma melhor qualidade de moradia aos nossos munícipes.</w:t>
      </w:r>
    </w:p>
    <w:p>
      <w:pPr>
        <w:pStyle w:val="Normal"/>
        <w:shd w:val="clear" w:color="auto" w:fill="FFFFFF"/>
        <w:spacing w:lineRule="auto" w:line="36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o do pronto atendimento, que analise e inclua em seu cronograma este pedido, renovo protestos de elevada estima e consideração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fevereiro de 2021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62150" cy="845185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anchor behindDoc="0" distT="38100" distB="47625" distL="38100" distR="57150" simplePos="0" locked="0" layoutInCell="0" allowOverlap="1" relativeHeight="8">
                <wp:simplePos x="0" y="0"/>
                <wp:positionH relativeFrom="column">
                  <wp:posOffset>2557780</wp:posOffset>
                </wp:positionH>
                <wp:positionV relativeFrom="paragraph">
                  <wp:posOffset>997585</wp:posOffset>
                </wp:positionV>
                <wp:extent cx="323850" cy="1419225"/>
                <wp:effectExtent l="20955" t="635" r="20320" b="0"/>
                <wp:wrapNone/>
                <wp:docPr id="3" name="Conector de Seta Ret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1419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3" path="m0,0l-2147483648,-2147483647e" stroked="t" o:allowincell="f" style="position:absolute;margin-left:201.4pt;margin-top:78.55pt;width:25.45pt;height:111.7pt;flip:x;mso-wrap-style:none;v-text-anchor:middle" type="_x0000_t32">
                <v:fill o:detectmouseclick="t" on="false"/>
                <v:stroke color="red" weight="190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12690" cy="281940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5513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197886-9248-43A5-AD4D-8B9DBC870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10</Words>
  <Characters>1138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33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26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