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-762000</wp:posOffset>
            </wp:positionV>
            <wp:extent cx="1962150" cy="7620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7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Esportes e Lazer, na pessoa do secretário Sr. Eduardo Sanches Casagrande, para que realize a implantação e construção de uma areninha e pista de skate no terreno localizado na Rua Japurá, que faz final com as ruas: Rua Jacaratinga e Rua Caranda, COHAB II setor 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Igor Soares Prefeito Municipal, junto a Secretaria de Esportes e Lazer, para que realize a construção de uma areninha e pista de skate no terreno localizado na Rua Japurá COHAB II setor A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visita ao local a pedidos dos moradores, verifiquei que existe a possibilidade de implementação e construção de uma areninha e uma pista de skate, por se tratar de uma grande área, e para que não seja utilizado para descarte irregular de entulhos, sugiro que para a melhor utilização deste espaço seja construída esta área lazer, e como as areninhas e pista de skate já é uma realidade em nossa cidade, a prática de atividades esportivas tem como objetivo principal a política </w:t>
      </w:r>
      <w:r>
        <w:rPr>
          <w:rFonts w:cs="Arial" w:ascii="Arial" w:hAnsi="Arial"/>
          <w:spacing w:val="-4"/>
          <w:sz w:val="24"/>
          <w:szCs w:val="24"/>
          <w:shd w:fill="FFFFFF" w:val="clear"/>
        </w:rPr>
        <w:t>de valorização e incentivo à prática esportiva e de oferecer para a população equipamentos esportivos de qualidade, onde a comunidade possa além de praticar atividade física, ter um espaço seguro de convivência, lazer e formação cidadã.</w:t>
      </w:r>
    </w:p>
    <w:p>
      <w:pPr>
        <w:pStyle w:val="Normal"/>
        <w:spacing w:before="0" w:after="10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assim, indico a essa competente secretaria que realize essa implantação no local supracitado, pois a benfeitoria será muito benéfica a todos que moram na comunidade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m mais para o mo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certo do pronto atendimento renovo protestos de         elevada estima e consideraçã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    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mvindo Moreira Nery, 04 de março de 2021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0953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-584835</wp:posOffset>
            </wp:positionH>
            <wp:positionV relativeFrom="margin">
              <wp:align>bottom</wp:align>
            </wp:positionV>
            <wp:extent cx="6715125" cy="4191000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427355</wp:posOffset>
            </wp:positionH>
            <wp:positionV relativeFrom="margin">
              <wp:posOffset>3971925</wp:posOffset>
            </wp:positionV>
            <wp:extent cx="6848475" cy="384810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446405</wp:posOffset>
            </wp:positionH>
            <wp:positionV relativeFrom="margin">
              <wp:align>top</wp:align>
            </wp:positionV>
            <wp:extent cx="6867525" cy="3790950"/>
            <wp:effectExtent l="0" t="0" r="0" b="0"/>
            <wp:wrapSquare wrapText="bothSides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708660</wp:posOffset>
            </wp:positionH>
            <wp:positionV relativeFrom="margin">
              <wp:align>top</wp:align>
            </wp:positionV>
            <wp:extent cx="6819900" cy="4657725"/>
            <wp:effectExtent l="0" t="0" r="0" b="0"/>
            <wp:wrapSquare wrapText="bothSides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9749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6956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B8BBED-87B2-4F26-A6D5-943CA1C9D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91</Words>
  <Characters>1574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4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