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4015740</wp:posOffset>
            </wp:positionH>
            <wp:positionV relativeFrom="paragraph">
              <wp:posOffset>-666750</wp:posOffset>
            </wp:positionV>
            <wp:extent cx="2133600" cy="8477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NDICAÇÃO nº 1090 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5" w:hanging="0"/>
        <w:rPr>
          <w:sz w:val="28"/>
          <w:szCs w:val="28"/>
        </w:rPr>
      </w:pPr>
      <w:r>
        <w:rPr>
          <w:sz w:val="24"/>
          <w:szCs w:val="24"/>
        </w:rPr>
        <w:t xml:space="preserve">SÚMULA: </w:t>
      </w:r>
      <w:bookmarkStart w:id="0" w:name="_GoBack"/>
      <w:r>
        <w:rPr>
          <w:sz w:val="24"/>
          <w:szCs w:val="24"/>
        </w:rPr>
        <w:t>- Solicita providências do Executivo, junto a Secretaria de obras e infraestrutura, para que seja realizada a manutenção da Estrada do Maracanduva, e manutenção nos tubos, no bairro das Quatro Encruzilhadas, neste município</w:t>
      </w:r>
      <w:r>
        <w:rPr>
          <w:sz w:val="28"/>
          <w:szCs w:val="28"/>
        </w:rPr>
        <w:t>.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DICO</w:t>
      </w:r>
      <w:r>
        <w:rPr>
          <w:sz w:val="28"/>
          <w:szCs w:val="28"/>
        </w:rPr>
        <w:t xml:space="preserve"> à Mesa, na forma regimental vigente seja oficiado ao Excelentíssimo Senhor Igor Soares Ebert, Prefeito Municipal, juntamente com a Secretaria de Obras e infraestrutura para que seja realizada a manutenção da Estrada do Maracanduva e troca de tubos, no bairro das Quatro Encruzilhadas, neste municípi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icitamos os bons préstimos, no sentido de que seja realizada a manutenção da Estrada do Maracanduva, e troca dos tubos, no bairro das quatro encruzilhadas. Haja vista que o local se encontra muito devastado por conta da ação do tempo, conforme fotos anex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emais, a referida Estrada é de terra e por conta dos grandes períodos de chuvas, encontra-se com muita lama, buracos, ou seja, com difícil acesso principalmente para os moradores que tem chácara no local e necessitam usar a via. Por isso, solicitamos que seja espalhado em toda a estrada cascalhos, raspa de cimento, ou qualquer outra coisa que poça amenizar a situação do local. Quanto a tubulação traz uma preocupação maior, pois da maneira que se encontra não há condições de captar o grande fluxo de água, trazendo alagamento a estrada, os tubos estão no local espalhados por cima de barrancos e necessita de que a manutenção seja feita com urgênc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mais, sabemos que é direito da população poder contar com a correta infraestrutura municipal, ou seja, que atenda às suas necessidades, inclusive com a manutenção de Estradas distante do centro da C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 todo o exposto, solicitamos que providencias sejam tomadas o mais breve possí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a das Sessões Bem-vindo Moreira Nery, 09 março de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074420</wp:posOffset>
            </wp:positionH>
            <wp:positionV relativeFrom="paragraph">
              <wp:posOffset>6985</wp:posOffset>
            </wp:positionV>
            <wp:extent cx="3644265" cy="1217930"/>
            <wp:effectExtent l="0" t="0" r="0" b="0"/>
            <wp:wrapNone/>
            <wp:docPr id="2" name="Imagem 1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UTOR LUCAS GABRIEL CORREIA SIL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 –DE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2312035" cy="5160645"/>
            <wp:effectExtent l="0" t="0" r="0" b="0"/>
            <wp:docPr id="3" name="Imagem 6" descr="D:\CMI User 10\Documents\c5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D:\CMI User 10\Documents\c5.jf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3006090" cy="4907280"/>
            <wp:effectExtent l="0" t="0" r="0" b="0"/>
            <wp:docPr id="4" name="Imagem 7" descr="D:\CMI User 10\Documents\c6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D:\CMI User 10\Documents\c6.jf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055235" cy="6743065"/>
            <wp:effectExtent l="0" t="0" r="0" b="0"/>
            <wp:docPr id="5" name="Image2" descr="D:\CMI User 10\Documents\celia 1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D:\CMI User 10\Documents\celia 1.jf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315200"/>
            <wp:effectExtent l="0" t="0" r="0" b="0"/>
            <wp:docPr id="6" name="Imagem 4" descr="D:\CMI User 10\Documents\cl4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D:\CMI User 10\Documents\cl4.jf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1140" cy="7083425"/>
            <wp:effectExtent l="0" t="0" r="0" b="0"/>
            <wp:docPr id="7" name="Imagem 3" descr="D:\CMI User 10\Documents\cl3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D:\CMI User 10\Documents\cl3.jf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708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315200"/>
            <wp:effectExtent l="0" t="0" r="0" b="0"/>
            <wp:docPr id="8" name="Imagem 2" descr="D:\CMI User 10\Documents\cl2.jf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" descr="D:\CMI User 10\Documents\cl2.jf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068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7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58268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7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C9254E-8DDC-4596-857F-16394001C2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315</Words>
  <Characters>1706</Characters>
  <CharactersWithSpaces>20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5:00Z</dcterms:created>
  <dc:creator>Endrew Rodrigues</dc:creator>
  <dc:description/>
  <dc:language>en-US</dc:language>
  <cp:lastModifiedBy>CMI User</cp:lastModifiedBy>
  <cp:lastPrinted>2021-03-10T13:07:00Z</cp:lastPrinted>
  <dcterms:modified xsi:type="dcterms:W3CDTF">2021-03-10T1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