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4178935</wp:posOffset>
            </wp:positionH>
            <wp:positionV relativeFrom="paragraph">
              <wp:posOffset>-476250</wp:posOffset>
            </wp:positionV>
            <wp:extent cx="1819275" cy="5048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046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concretagem na Viela A, situada atrás do novo Hospital Yes, a qual é acessada pela rua Antônio Martins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concretagem na Viela A, situada atrás do novo Hospital Yes, a qual é acessada pela rua Antônio Martins, no bairro Jardim Hokkaid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relatando que o pavimento de concreto da referida viela se encontra completamente cheio de buracos, os quais causam diversos transtornos aos moradores da região. Em anexo estão algumas fotos do local.</w:t>
        <w:br/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concretagem na Viela A, situada atrás do novo Hospital Yes, a qual é acessada pela rua Antônio Martins, no bairro Jardim Hokkaido, para que com máxima urgência, a população local tenha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6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4E0E2B26">
                <wp:extent cx="7788910" cy="5325745"/>
                <wp:effectExtent l="8255" t="5080" r="0" b="1270"/>
                <wp:docPr id="3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788960" cy="532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96.95pt;margin-top:-516.9pt;width:613.25pt;height:419.3pt;mso-wrap-style:none;v-text-anchor:middle;rotation:90;mso-position-vertical:top" wp14:anchorId="4E0E2B2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0B8B4-3E15-4303-8E85-003B969FE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00:00Z</dcterms:created>
  <dc:creator>Endrew Rodrigues</dc:creator>
  <dc:description/>
  <dc:language>en-US</dc:language>
  <cp:lastModifiedBy>CMI User</cp:lastModifiedBy>
  <cp:lastPrinted>2021-02-26T18:01:00Z</cp:lastPrinted>
  <dcterms:modified xsi:type="dcterms:W3CDTF">2021-02-26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