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955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Serra do Urucuí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capeamento Asfáltico na Rua Serra do Urucuí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as fortes chuvas e do tráfego intenso de veículos abriram-se buracos no asfalto o que pode ocasionar acidentes e, consequentemente, prejuízos para os motoristas que trafegam no local e também para os pedestres que passam pela rua. Logo o recapeamento da rua é imprescindível e urgente para melhorar o tráfego de veículos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29325" cy="8039100"/>
            <wp:effectExtent l="0" t="0" r="0" b="0"/>
            <wp:docPr id="2" name="Imagem 2" descr="D:\Users\CMI User 11\Downloads\WhatsApp Image 2021-02-15 at 13.35.0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WhatsApp Image 2021-02-15 at 13.35.0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C7416-823A-4FF7-903E-08207A01B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13</Characters>
  <CharactersWithSpaces>1316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5:00Z</dcterms:created>
  <dc:creator>pegasus</dc:creator>
  <dc:description/>
  <dc:language>en-US</dc:language>
  <cp:lastModifiedBy>CMI User 11</cp:lastModifiedBy>
  <dcterms:modified xsi:type="dcterms:W3CDTF">2021-02-15T17:03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