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>
          <w:rFonts w:cs="Arial" w:ascii="Arial" w:hAnsi="Arial"/>
          <w:b/>
        </w:rPr>
        <w:t>INDICAÇÃO nº 968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– Sr. Eduardo Casagrande, para que seja realize a substituição dos aparelhos da academia ao ar livre situado </w:t>
      </w:r>
      <w:r>
        <w:rPr>
          <w:rFonts w:cs="Arial" w:ascii="Arial" w:hAnsi="Arial"/>
          <w:b/>
        </w:rPr>
        <w:t>na Rua José Ribeiro de Souza, altura do n°64, Jardim Sorocabano, neste município.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Esportes e Lazer, para realizar a substituição dos aparelhos da academia ao ar livre situado na Rua José Ribeiro de Souza, altura do nº 64 – Jardim Sorocabano, neste município. Seguem fotos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8" w:firstLine="3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ho através desta indicação solicitar a esta conceituada secretaria que realize a substituição dos aparelhos, bem como, a dos brinquedos, uma vez que o local é muito utilizada pelos moradores e tem feito muita falta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redito que seja pertinente a troca para darmos melhores condições de uso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rto de contar com a habitual atenção dos senhores, aproveito para prestar-lhe meus protestos de consideração e apreço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ala das Sessões Bemvindo Moreira Nery, 17 de fevereiro de 202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760085" cy="323977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23977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7316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5C0A2-7433-4090-A49C-3955D14AB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