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072890</wp:posOffset>
            </wp:positionH>
            <wp:positionV relativeFrom="paragraph">
              <wp:posOffset>-742950</wp:posOffset>
            </wp:positionV>
            <wp:extent cx="1971675" cy="7429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998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 </w:t>
      </w: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o terreno localizado na Rua Tatiane no Jd. Rosimeire, neste municíp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o terreno localizado na Rua Tatiane no Jardim Rosimeire, neste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, impossibilitando a circulação dos moradores à noite por causa da insegurança, também o terreno pode se tornar criadouro de insetos e animais peçonhentos, prejudicando assim a saúde das pessoas. Logo a manutenção no referido local é de suma importância para melhorar a segurança e saúde dos mor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fevereiro de 2021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717165" cy="4829810"/>
                <wp:effectExtent l="8255" t="10795" r="0" b="0"/>
                <wp:docPr id="3" name="Picture 1" descr="D:\Users\CMI User 11\Downloads\WhatsApp Image 2021-02-22 at 10.06.4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D:\Users\CMI User 11\Downloads\WhatsApp Image 2021-02-22 at 10.06.43.jpe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2717280" cy="482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83.15pt;margin-top:-298pt;width:213.9pt;height:380.2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63962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C5B04-5CB3-48F0-981A-D91DCF598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42:00Z</dcterms:created>
  <dc:creator>Endrew Rodrigues</dc:creator>
  <dc:description/>
  <dc:language>en-US</dc:language>
  <cp:lastModifiedBy>CMI User</cp:lastModifiedBy>
  <cp:lastPrinted>2021-02-22T19:42:00Z</cp:lastPrinted>
  <dcterms:modified xsi:type="dcterms:W3CDTF">2021-02-2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