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limpeza na praça situada na Avenida Edir Ajala de Oliveira, à altura do número 627, no bairro Jardim Santa Rit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na praça situada na Avenida Edir Ajala de Oliveira, à altura do número 627, no bairro Jardim Santa Rit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, podemos constatar que o mato está demasiadamente alto, causando desconforto aos frequentadores deste espaço públic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na praça situada na Avenida Edir Ajala de Oliveira, à altura do número 627, no bairro Jardim Santa Rita, para que com máxima urgência, os moradores locais e transeunt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972050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788910" cy="5030470"/>
                <wp:effectExtent l="19685" t="0" r="0" b="2540"/>
                <wp:docPr id="4" name="76f29abc-e324-485e-a78c-b871422241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6f29abc-e324-485e-a78c-b87142224189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88960" cy="503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6f29abc-e324-485e-a78c-b87142224189.jpg" stroked="f" o:allowincell="f" style="position:absolute;margin-left:-108.55pt;margin-top:-504.95pt;width:613.25pt;height:396.0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200650" cy="78117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AE921-EB75-425E-8406-6581408DE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