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-1190625</wp:posOffset>
            </wp:positionV>
            <wp:extent cx="2308225" cy="9944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120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construção de um novo prédio para abrigar a 3ª CIA do 20º Batalhão da Polícia Militar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construção de um novo prédio para abrigar a 3ª CIA do 20º Batalhão da Polícia Militar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Sabemos que o Governo do Estado é responsável por manter a de maneira geral os batalhões da polícia militar e de prover instalações adequadas para tal, no entanto, encaminho a presente propositura, para que vossa Excelência verifique a possibilidade de ceder um prédio ou terreno, ou de construir um novo prédio para abrigar </w:t>
      </w:r>
      <w:r>
        <w:rPr>
          <w:rFonts w:cs="Tahoma" w:ascii="Verdana" w:hAnsi="Verdana"/>
        </w:rPr>
        <w:t>a 3ª CIA do 20º Batalhão da Polícia Militar, a qual não tem medido esforços para que Itapevi seja mais segura</w:t>
      </w:r>
      <w:r>
        <w:rPr>
          <w:rFonts w:eastAsia="Times New Roman" w:cs="Arial" w:ascii="Verdana" w:hAnsi="Verdana"/>
          <w:lang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construção de um novo prédio para abrigar a 3ª CIA do 20º Batalhão da Polícia Militar</w:t>
      </w:r>
      <w:r>
        <w:rPr>
          <w:rFonts w:eastAsia="Times New Roman" w:cs="Arial" w:ascii="Verdana" w:hAnsi="Verdana"/>
          <w:lang w:eastAsia="pt-BR"/>
        </w:rPr>
        <w:t xml:space="preserve"> para que possamos trazer melhorias no combate à criminalidade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2 de març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773377-BB71-4FD0-9123-AF8300BB49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42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58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3-12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