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872865</wp:posOffset>
            </wp:positionH>
            <wp:positionV relativeFrom="paragraph">
              <wp:posOffset>-990600</wp:posOffset>
            </wp:positionV>
            <wp:extent cx="2066925" cy="7239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073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 </w:t>
      </w: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o mato e recapeamento asfáltico na Rua Xavantes no Jardim Rainha, neste municípi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limpeza do mato e recapeamento asfáltico na Rua Xavantes no Jardim Rainh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virtude do grande acúmulo de mato no local, impossibilitando a circulação dos moradores, causando insegurança para quem passa pelo local, além disso, o terreno pode se tornar criadouro de insetos e animais peçonhentos, prejudicando assim a saúde das pessoas. Outra reivindicação é que seja feita o recapeamento asfalto da referida rua, já que devido às fortes chuvas e o tráfego intenso de veículos apareceram buracos no asfalto, com isso, podendo ocasionar acidentes e prejuízo aos motoristas e a os pedestres. Logo a manutenção no referido local é de suma importância para melhorar a segurança, saúde e a qualidade de vida dos moradore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março de 2021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684655</wp:posOffset>
            </wp:positionH>
            <wp:positionV relativeFrom="paragraph">
              <wp:posOffset>133350</wp:posOffset>
            </wp:positionV>
            <wp:extent cx="2695575" cy="1247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drawing>
          <wp:anchor behindDoc="0" distT="0" distB="0" distL="114300" distR="114300" simplePos="0" locked="0" layoutInCell="0" allowOverlap="1" relativeHeight="9">
            <wp:simplePos x="0" y="0"/>
            <wp:positionH relativeFrom="page">
              <wp:posOffset>1485900</wp:posOffset>
            </wp:positionH>
            <wp:positionV relativeFrom="paragraph">
              <wp:posOffset>790575</wp:posOffset>
            </wp:positionV>
            <wp:extent cx="5029200" cy="2749550"/>
            <wp:effectExtent l="0" t="0" r="0" b="0"/>
            <wp:wrapTight wrapText="bothSides">
              <wp:wrapPolygon edited="0">
                <wp:start x="-16" y="0"/>
                <wp:lineTo x="-16" y="21381"/>
                <wp:lineTo x="21514" y="21381"/>
                <wp:lineTo x="21514" y="0"/>
                <wp:lineTo x="-16" y="0"/>
              </wp:wrapPolygon>
            </wp:wrapTight>
            <wp:docPr id="3" name="Imagem 2" descr="D:\Users\CMI User 11\Downloads\WhatsApp Image 2021-03-03 at 16.48.24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 User 11\Downloads\WhatsApp Image 2021-03-03 at 16.48.24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  <w:r>
        <w:rPr>
          <w:b/>
        </w:rPr>
        <w:tab/>
        <w:t>ANEXO</w:t>
      </w:r>
      <w:r>
        <w:rPr/>
        <w:drawing>
          <wp:inline distT="0" distB="0" distL="0" distR="0">
            <wp:extent cx="5028565" cy="3771265"/>
            <wp:effectExtent l="0" t="0" r="0" b="0"/>
            <wp:docPr id="4" name="Imagem 3" descr="D:\Users\CMI User 11\Downloads\WhatsApp Image 2021-03-03 at 16.48.24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D:\Users\CMI User 11\Downloads\WhatsApp Image 2021-03-03 at 16.48.24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79590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2B8647-1C67-4949-B760-ABB0C7BB7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5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4T1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