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778885</wp:posOffset>
            </wp:positionH>
            <wp:positionV relativeFrom="paragraph">
              <wp:posOffset>-828675</wp:posOffset>
            </wp:positionV>
            <wp:extent cx="2114550" cy="91059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89/2021</w:t>
      </w:r>
    </w:p>
    <w:p>
      <w:pPr>
        <w:pStyle w:val="Normal"/>
        <w:spacing w:lineRule="auto" w:line="24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</w:t>
      </w:r>
      <w:r>
        <w:rPr>
          <w:rFonts w:cs="Arial" w:ascii="Arial" w:hAnsi="Arial"/>
          <w:sz w:val="24"/>
          <w:szCs w:val="24"/>
          <w:shd w:fill="F8F8F8" w:val="clear"/>
        </w:rPr>
        <w:t>Eduardo Sanches Casagrande</w:t>
      </w:r>
      <w:r>
        <w:rPr>
          <w:rFonts w:cs="Arial" w:ascii="Arial" w:hAnsi="Arial"/>
        </w:rPr>
        <w:t xml:space="preserve">, para que realize a </w:t>
      </w:r>
      <w:r>
        <w:rPr>
          <w:rFonts w:cs="Arial" w:ascii="Arial" w:hAnsi="Arial"/>
          <w:b/>
        </w:rPr>
        <w:t xml:space="preserve">implantação de uma Areninha no terreno localizado na Estrada Lucinda de Jesus Silva – </w:t>
      </w:r>
      <w:bookmarkStart w:id="0" w:name="_GoBack"/>
      <w:bookmarkEnd w:id="0"/>
      <w:r>
        <w:rPr>
          <w:rFonts w:cs="Arial" w:ascii="Arial" w:hAnsi="Arial"/>
          <w:b/>
        </w:rPr>
        <w:t>Conjunto Habitacional, Setor A</w:t>
      </w:r>
      <w:r>
        <w:rPr>
          <w:rFonts w:cs="Arial" w:ascii="Arial" w:hAnsi="Arial"/>
        </w:rPr>
        <w:t xml:space="preserve">, neste município </w:t>
      </w:r>
    </w:p>
    <w:p>
      <w:pPr>
        <w:pStyle w:val="Normal"/>
        <w:spacing w:lineRule="auto" w:line="240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uma Areninha no terreno localizado na Estrada Lucinda de Jesus Silva – Conjunto Habitacional, Setor A, neste município.</w:t>
      </w:r>
    </w:p>
    <w:p>
      <w:pPr>
        <w:pStyle w:val="Normal"/>
        <w:spacing w:lineRule="auto" w:line="240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visita ao local supracitado verifiquei que existe a possibilidade de implementação de uma Areninha. Visando o incentivo à prática de atividades desportivas e melhor utilização dos espaços públicos de modo gratuito, sendo um excelente meio de inclusão social</w:t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É necessário, que haja um ambiente propício ao lazer e prática de esportes para os munícipes da região e acredito que a areninha beneficiara a todos os moradores </w:t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o assim, indico a essa competente secretaria que realize essa implantação no local, pois a benfeitoria será muito benéfica a todos que moram no bairro, principalmente as crianças e idosos.</w:t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peço para que analisem e incluam o pedido em seu cronograma.</w:t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ala das Sessões Bemvindo Moreira Nery, 08 de março 2021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2" name="Image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3162300"/>
            <wp:effectExtent l="0" t="0" r="0" b="0"/>
            <wp:docPr id="3" name="Imagem 1" descr="\\CMIWG012B\Gabinete_bruxao$\FOTOS PARA INDICAÇÕES SEMANA 08 março\Estrada Lucinda de Jesus Silva, recanto paulistano, pedido de areninha\2fdd0765-a29d-4f69-b1fd-feb2ba60e4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\\CMIWG012B\Gabinete_bruxao$\FOTOS PARA INDICAÇÕES SEMANA 08 março\Estrada Lucinda de Jesus Silva, recanto paulistano, pedido de areninha\2fdd0765-a29d-4f69-b1fd-feb2ba60e40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3657600"/>
            <wp:effectExtent l="0" t="0" r="0" b="0"/>
            <wp:docPr id="4" name="Imagem 2" descr="\\CMIWG012B\Gabinete_bruxao$\FOTOS PARA INDICAÇÕES SEMANA 08 março\Estrada Lucinda de Jesus Silva, recanto paulistano, pedido de areninha\f2fe4c50-22a4-41d1-bd03-99c287a4a7b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08 março\Estrada Lucinda de Jesus Silva, recanto paulistano, pedido de areninha\f2fe4c50-22a4-41d1-bd03-99c287a4a7b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581400"/>
            <wp:effectExtent l="0" t="0" r="0" b="0"/>
            <wp:docPr id="5" name="Imagem 3" descr="\\CMIWG012B\Gabinete_bruxao$\FOTOS PARA INDICAÇÕES SEMANA 08 março\Estrada Lucinda de Jesus Silva, recanto paulistano, pedido de areninha\8e3bfac4-3ce1-464a-809a-0832e153cbc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 08 março\Estrada Lucinda de Jesus Silva, recanto paulistano, pedido de areninha\8e3bfac4-3ce1-464a-809a-0832e153cbc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675" cy="325755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9339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9773DE-897F-4DCF-AFAB-0FF2C196B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2:00Z</dcterms:created>
  <dc:creator>Endrew Rodrigues</dc:creator>
  <dc:description/>
  <dc:language>en-US</dc:language>
  <cp:lastModifiedBy>CMI User</cp:lastModifiedBy>
  <cp:lastPrinted>2021-03-10T13:05:00Z</cp:lastPrinted>
  <dcterms:modified xsi:type="dcterms:W3CDTF">2021-03-10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