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t-B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169410</wp:posOffset>
            </wp:positionH>
            <wp:positionV relativeFrom="paragraph">
              <wp:posOffset>-494665</wp:posOffset>
            </wp:positionV>
            <wp:extent cx="1990725" cy="495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45/2021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limpeza e corte de mato em toda a Extensão da Rua Pedro Valadares, no bairro Jardim Vitápoli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e corte de mato em toda a Extensão da Rua Pedro Valadares, no bairro Jardim Vitápolis.</w:t>
      </w:r>
    </w:p>
    <w:p>
      <w:pPr>
        <w:pStyle w:val="Normal"/>
        <w:ind w:firstLine="708"/>
        <w:rPr>
          <w:rFonts w:ascii="Tahoma" w:hAnsi="Tahoma" w:cs="Tahoma"/>
          <w:b/>
          <w:b/>
          <w:sz w:val="10"/>
          <w:szCs w:val="56"/>
        </w:rPr>
      </w:pPr>
      <w:r>
        <w:rPr>
          <w:rFonts w:cs="Tahoma" w:ascii="Tahoma" w:hAnsi="Tahoma"/>
          <w:b/>
          <w:sz w:val="10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 através das redes sociais, relatando que o mato nas calçadas estão muito alto, dificultando a passagem dos pedestres e colaborando com a proliferação de insetos, bichos peçonhentos e roedores, causando transtornos à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limpeza e corte de mato em toda a Extensão da Rua Pedro Valadares, no bairro Jardim Vitápolis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674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FC4A3-AF10-4E32-91D1-5FD1B80F7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8:00Z</dcterms:created>
  <dc:creator>Endrew Rodrigues</dc:creator>
  <dc:description/>
  <dc:language>en-US</dc:language>
  <cp:lastModifiedBy>CMI User</cp:lastModifiedBy>
  <cp:lastPrinted>2021-02-26T18:00:00Z</cp:lastPrinted>
  <dcterms:modified xsi:type="dcterms:W3CDTF">2021-02-26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