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35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a Areninha, no bairro Jardim Paulista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a Areninha, no bairro Jardim Paulista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projeto das areninhas vem sendo bem aceito e as unidades requeridas pela população, salientando que a sua implantação beneficiará também os bairros adjace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a Areninha, no bairro Jardim Paulista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DEB728-A134-4B61-A075-E0A25A9F7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1</Words>
  <Characters>871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6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