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476250</wp:posOffset>
            </wp:positionV>
            <wp:extent cx="1885950" cy="4762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>INDICAÇÃO nº 1058/2021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de Segurança e Mobilidade Urbana, Sr. Mantovani Franco, para que realize a </w:t>
      </w:r>
      <w:r>
        <w:rPr>
          <w:rFonts w:cs="Arial" w:ascii="Arial" w:hAnsi="Arial"/>
          <w:b/>
        </w:rPr>
        <w:t>implantação/instalação de placa de sinalização de mão única na Rua Pontaporense – Parque Suburbano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 e Mobilidade Urbana, e </w:t>
      </w:r>
      <w:r>
        <w:rPr>
          <w:rFonts w:cs="Arial" w:ascii="Arial" w:hAnsi="Arial"/>
          <w:color w:val="000000"/>
        </w:rPr>
        <w:t xml:space="preserve">determine a </w:t>
      </w:r>
      <w:r>
        <w:rPr>
          <w:rFonts w:cs="Arial" w:ascii="Arial" w:hAnsi="Arial"/>
          <w:b/>
          <w:color w:val="000000"/>
        </w:rPr>
        <w:t>implantação/instalação da placa de sinalização de mão única na Rua Pontaporense – Parque Suburbano</w:t>
      </w:r>
      <w:r>
        <w:rPr>
          <w:rFonts w:cs="Arial" w:ascii="Arial" w:hAnsi="Arial"/>
          <w:color w:val="000000"/>
        </w:rPr>
        <w:t xml:space="preserve">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placa de sinalização de mão única no local supracitado mostra-se de extrema importância, inclusive para garantir mais segurança a pedestres e motoristas que transitam regularmente por aquele local nos dois sentidos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1 de març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m 2" descr="D:\Users\CMI-User\Desktop\sinalização de mão rua pontaporense\2f57f254-970e-456e-b2ed-9418e1724e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sinalização de mão rua pontaporense\2f57f254-970e-456e-b2ed-9418e1724ef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6957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0870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9DE41-B93D-4715-B7D6-224875FE4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1:00Z</dcterms:created>
  <dc:creator>Endrew Rodrigues</dc:creator>
  <dc:description/>
  <dc:language>en-US</dc:language>
  <cp:lastModifiedBy>CMI User</cp:lastModifiedBy>
  <cp:lastPrinted>2021-03-04T12:12:00Z</cp:lastPrinted>
  <dcterms:modified xsi:type="dcterms:W3CDTF">2021-03-0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