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7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estudos para a construção de um terminal de ônibus na região do Bairro Jardim Vitápoli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estudos para a construção de um terminal de ônibus na região do Bairro Jardim Vitápolis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a implantação de um terminal de ônibus no Jardim Vitápolis, se possível, será de extrema valia pois organizará e centralizará as linhas de ônibus que passam por este bairro além de criar integração com o transporte ferroviário pela estação Engenheiro Cardos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</w:t>
      </w:r>
      <w:r>
        <w:rPr>
          <w:rFonts w:cs="Tahoma" w:ascii="Verdana" w:hAnsi="Verdana"/>
          <w:szCs w:val="20"/>
        </w:rPr>
        <w:t xml:space="preserve">a realização de estudos para a construção de um terminal de ônibus na região do Bairro Jardim Vitápolis, para que possamos trazer melhorias na qualidade do transporte público de nossa c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D5551-AE64-4C8F-B7CF-A7B39D1E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