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53/2019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autorização para criação da Semana Municipal de Prevenção de Acidentes Domésticos com Idosos, durante a primeira semana de outubro.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cs="Arial" w:ascii="Arial" w:hAnsi="Arial"/>
          <w:color w:val="000000" w:themeColor="text1"/>
          <w:shd w:fill="FFFFFF" w:val="clear"/>
        </w:rPr>
        <w:t xml:space="preserve">Fica autorizado o Executivo a criação da Semana Municipal de Prevenção de Acidentes Domésticos com Idosos, sendo realizada anualmente, durante a primeira semana do mês de outubro. </w:t>
      </w:r>
      <w:r>
        <w:rPr>
          <w:rFonts w:eastAsia="Lucida Sans Unicode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Durante a semana instituída ocorrerão palestras com especialistas ou técnicos sobre bem-estar, saúde e proteção dos Idosos, além de atividades direcionadas para a prevenção de acidentes domésticos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§1º.  </w:t>
      </w:r>
      <w:r>
        <w:rPr>
          <w:rFonts w:eastAsia="Lucida Sans Unicode" w:cs="Arial" w:ascii="Arial" w:hAnsi="Arial"/>
          <w:bCs/>
        </w:rPr>
        <w:t>Essas atividades acontecerão</w:t>
      </w:r>
      <w:bookmarkStart w:id="0" w:name="_GoBack"/>
      <w:bookmarkEnd w:id="0"/>
      <w:r>
        <w:rPr>
          <w:rFonts w:eastAsia="Lucida Sans Unicode" w:cs="Arial" w:ascii="Arial" w:hAnsi="Arial"/>
          <w:bCs/>
        </w:rPr>
        <w:t xml:space="preserve"> em lugares previamente divulgados.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§2º. </w:t>
      </w:r>
      <w:r>
        <w:rPr>
          <w:rFonts w:eastAsia="Lucida Sans Unicode" w:cs="Arial" w:ascii="Arial" w:hAnsi="Arial"/>
          <w:bCs/>
        </w:rPr>
        <w:t xml:space="preserve">Outras ações também poderão ser realizadas se os órgãos assim acharem necessário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 xml:space="preserve">O Poder Público fica incumbido da ampla divulgação sobre o tema durante a semana anterior da instituída, e também durante a Semana Municipal de Prevenção de Acidentes Domésticos com Idosos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 xml:space="preserve">O Executivo regulamentará esta Lei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5º</w:t>
      </w:r>
      <w:r>
        <w:rPr>
          <w:rFonts w:cs="Arial" w:ascii="Arial" w:hAnsi="Arial"/>
          <w:color w:val="000000"/>
          <w:shd w:fill="FFFFFF" w:val="clear"/>
        </w:rPr>
        <w:t xml:space="preserve"> Está Lei entra em vigor na data de sua publicação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Ministério da Saúde (2005) cerca de 75% dos acidentes com idosos acontecem dentro das suas próprias residências, e os mais frequentes são quedas, queimaduras, incêndios e hipotermias (diminuição da temperatura corporal)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o dever público, sabendo desde número preocupante que atinge a vida dos idosos munícipes, efetivar ações de prevenção e orientação dos idosos e de suas famílias, que reduzam os índices de acidentes domésticos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mana Municipal de Prevenção de Acidentes Domésticos com Idosos será realizada durante a primeira semana de outubro pois é quando acontece a comemoração do Dia do Idoso, onde em celebração, o Município terá oportunidade de lhes proporcionar melhor qualidade de vida e bem-esta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6</Words>
  <Characters>2035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5:00Z</dcterms:created>
  <dc:creator>Locaçao</dc:creator>
  <dc:description/>
  <dc:language>en-US</dc:language>
  <cp:lastModifiedBy>Usuário do Windows</cp:lastModifiedBy>
  <cp:lastPrinted>2019-02-25T18:16:00Z</cp:lastPrinted>
  <dcterms:modified xsi:type="dcterms:W3CDTF">2019-04-05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