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23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da Cohab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da Cohab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da Cohab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97CE94-C0CA-446E-BB73-3DF0ED383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854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