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48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se ampliar a </w:t>
      </w:r>
      <w:r>
        <w:rPr>
          <w:rFonts w:eastAsia="Times New Roman" w:cs="Times New Roman"/>
          <w:b/>
          <w:sz w:val="23"/>
          <w:szCs w:val="23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informe a esta Casa de Leis se há projetos que visem ampliar a </w:t>
      </w:r>
      <w:r>
        <w:rPr>
          <w:rFonts w:eastAsia="Times New Roman" w:cs="Times New Roman"/>
          <w:b/>
          <w:sz w:val="23"/>
          <w:szCs w:val="23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isando incluir os estudantes de nosso município em campanhas que visam educá-los para os mais variados temas, que em médio prazo elucida a mente jovem para viver bem em sociedade, é que requeiro informações se há projetos que visam ampliar a participação das escolas municipais em campanhas educativas em temas relacionados à saúde, trânsito, meio ambiente, segurança, combate às drogas e etc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